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9495" w:leader="none"/>
        </w:tabs>
        <w:rPr/>
      </w:pPr>
      <w:r>
        <w:rPr>
          <w:b/>
        </w:rPr>
        <w:tab/>
      </w:r>
      <w:r>
        <w:rPr/>
        <w:t>PATVIRTINTA</w:t>
      </w:r>
    </w:p>
    <w:p>
      <w:pPr>
        <w:pStyle w:val="Normal"/>
        <w:tabs>
          <w:tab w:val="clear" w:pos="1296"/>
          <w:tab w:val="left" w:pos="9495" w:leader="none"/>
        </w:tabs>
        <w:rPr/>
      </w:pPr>
      <w:r>
        <w:rPr>
          <w:b/>
        </w:rPr>
        <w:tab/>
      </w:r>
      <w:r>
        <w:rPr/>
        <w:t>Vilkaviškio rajono Sūdavos vidurinės mokyklos</w:t>
      </w:r>
    </w:p>
    <w:p>
      <w:pPr>
        <w:pStyle w:val="Normal"/>
        <w:tabs>
          <w:tab w:val="clear" w:pos="1296"/>
          <w:tab w:val="left" w:pos="9495" w:leader="none"/>
        </w:tabs>
        <w:rPr/>
      </w:pPr>
      <w:r>
        <w:rPr/>
        <w:tab/>
        <w:t>direktoriaus 2015 m. kovo 25 d. įsakymu Nr. V-88</w:t>
      </w:r>
    </w:p>
    <w:p>
      <w:pPr>
        <w:pStyle w:val="Normal"/>
        <w:tabs>
          <w:tab w:val="clear" w:pos="1296"/>
          <w:tab w:val="left" w:pos="952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15 M. VILKAVIŠKIO RAJONO SŪDAVOS VIDURINĖS MOKYKLOS NUMATOMŲ VYKDYTI PREKIŲ IR PASLAUGŲ</w:t>
      </w:r>
    </w:p>
    <w:p>
      <w:pPr>
        <w:pStyle w:val="Normal"/>
        <w:jc w:val="center"/>
        <w:rPr/>
      </w:pPr>
      <w:r>
        <w:rPr>
          <w:b/>
        </w:rPr>
        <w:t>PIRKIMŲ PLANA</w:t>
      </w:r>
      <w:r>
        <w:rPr/>
        <w:t>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881"/>
        <w:gridCol w:w="3915"/>
        <w:gridCol w:w="1443"/>
        <w:gridCol w:w="1775"/>
        <w:gridCol w:w="1938"/>
        <w:gridCol w:w="1893"/>
        <w:gridCol w:w="184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l.</w:t>
            </w:r>
          </w:p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kės, paslaugos ar darbų kodas pagal Bendrąjį viešųjų  pirkimų žodyną (BVPŽ)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kės, paslaugos ar darbų pavadinima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uojamas viešojo pirkimo kiekis ar apimti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liminarus pirkimo būd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liminari numatomo pirkimo pradži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o inici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o sutarties trukmė</w:t>
            </w:r>
          </w:p>
        </w:tc>
      </w:tr>
      <w:tr>
        <w:trPr>
          <w:trHeight w:val="234" w:hRule="atLeast"/>
        </w:trPr>
        <w:tc>
          <w:tcPr>
            <w:tcW w:w="1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KĖS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19000-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darinės medienos gaminiai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11100-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mens anglis kuru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apklausa raštu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šųjų pirkimų komisij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ūrenimo sezonu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11400-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enos kuro granulė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ūrenimo sezonu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11000-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pala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10000-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11000-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kliniai vadovėlia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10000-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što ženkla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>
          <w:trHeight w:val="9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00000-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eriniai (kartoniniai) žurnalai, apskaitos knygos, segtuvai, blankai ir kt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0000-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mašinos, įrenginiai ir reikmenys (kanceliarinės priemonės, popierius, įvairi biuro įranga, vokai, kreida ir kt. raštinės priemonės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0000-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iuterinė įranga ir reikmenys</w:t>
            </w:r>
          </w:p>
          <w:p>
            <w:pPr>
              <w:pStyle w:val="Normal"/>
              <w:rPr/>
            </w:pPr>
            <w:r>
              <w:rPr/>
              <w:t xml:space="preserve">(kompiuteriai, kompiuterių dalys, įv. ekranai, įvairūs kompiuterių priedai ir kt.)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0000-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s skirstymo ir reguliavimo aparata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00000-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umuliatoria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>
          <w:trHeight w:val="73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0000-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švietimo įrenginiai ir elektros šviestuva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>
          <w:trHeight w:val="73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11000-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ivikliai ir tualeto reikmeny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>
          <w:trHeight w:val="73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10000-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isrų gesinimo, gelbėjimo ir saugos įrenginiai (gesintuvai, čiaupai, šlangos ir kt.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62100-6</w:t>
            </w:r>
          </w:p>
          <w:p>
            <w:pPr>
              <w:pStyle w:val="Normal"/>
              <w:rPr/>
            </w:pPr>
            <w:r>
              <w:rPr/>
              <w:t>37000000-8</w:t>
            </w:r>
          </w:p>
          <w:p>
            <w:pPr>
              <w:pStyle w:val="Normal"/>
              <w:rPr/>
            </w:pPr>
            <w:r>
              <w:rPr/>
              <w:t>37400000-2</w:t>
            </w:r>
          </w:p>
          <w:p>
            <w:pPr>
              <w:pStyle w:val="Normal"/>
              <w:rPr/>
            </w:pPr>
            <w:r>
              <w:rPr/>
              <w:t>37500000-3</w:t>
            </w:r>
          </w:p>
          <w:p>
            <w:pPr>
              <w:pStyle w:val="Normal"/>
              <w:rPr/>
            </w:pPr>
            <w:r>
              <w:rPr/>
              <w:t>37800000-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mo priemonės</w:t>
            </w:r>
          </w:p>
          <w:p>
            <w:pPr>
              <w:pStyle w:val="Normal"/>
              <w:rPr/>
            </w:pPr>
            <w:r>
              <w:rPr/>
              <w:t>(Pagalbinės mokymo priemonės, įvairios sporto prekės, įvairios muzikos prekės, įvairi metodinė medžiaga, įv. plakatai, dailės priemonės, amatų, meno reikmenys ir kt. mokymo priemonės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00000-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ymo, dezinfekavimo priemonės (patalpų, WC, švaros priežiūros prekės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10000-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iamas vandu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>
          <w:trHeight w:val="7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30000-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aupai, ventiliai, vožtuvai ir panašūs gaminia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>
          <w:trHeight w:val="70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0000-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ybinės medžiagos ir panašūs gaminia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00000-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Ūkinės prekės (įvairūs įrankiai, spynos, raktai, medvaržčiai ir kt. tvirtinimo detalės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00000-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žai, lakas, mastik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/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kategorija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inė priežiūr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kategorija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o priemonių ir su jomis susijusių įrenginių remonto priežiūros ir kitos paslaugo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kategorija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intuvų užpildymas ir remonta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kategorija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o paslaugo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kategorija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o paslaugos(mokinių pavėžėjimas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kategorija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o paslaugos(mokinių pažintinėms kelionėms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kategorija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eivių vežimo oro transportu paslaugo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kategorija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komunikacijų paslaugo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kategorija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o draudimo paslaugo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kategorija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inės paslaugo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kategorija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inės įrangos priežiūros ir tvarkymo paslaugo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mėn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kategorija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o, priežiūros ir kt. paslaugos susijusios su kompiuteriai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kategorija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ietimo ir profesinio mokymo paslaug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>
          <w:trHeight w:val="5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kategorija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ikatos priežiūros paslaugo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   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>
          <w:trHeight w:val="7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</w:t>
            </w:r>
          </w:p>
          <w:p>
            <w:pPr>
              <w:pStyle w:val="Normal"/>
              <w:rPr/>
            </w:pPr>
            <w:r>
              <w:rPr/>
              <w:t>kategorija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ldymo paslaug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apklausa raštu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šųjų pirkimų komisij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ūrenimo sezonu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kategorija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tos paslaugos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Š VIS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296"/>
          <w:tab w:val="left" w:pos="5400" w:leader="none"/>
        </w:tabs>
        <w:jc w:val="center"/>
        <w:rPr/>
      </w:pPr>
      <w:r>
        <w:rPr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gė</w:t>
      </w:r>
    </w:p>
    <w:p>
      <w:pPr>
        <w:pStyle w:val="Normal"/>
        <w:rPr/>
      </w:pPr>
      <w:r>
        <w:rPr/>
        <w:t>Ūkved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lija Kavaliauskienė</w:t>
      </w:r>
    </w:p>
    <w:sectPr>
      <w:type w:val="nextPage"/>
      <w:pgSz w:orient="landscape" w:w="16838" w:h="11906"/>
      <w:pgMar w:left="1134" w:right="1134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6:46:00Z</dcterms:created>
  <dc:creator>a</dc:creator>
  <dc:description/>
  <cp:keywords/>
  <dc:language>en-US</dc:language>
  <cp:lastModifiedBy>Admins</cp:lastModifiedBy>
  <cp:lastPrinted>2014-03-18T11:59:00Z</cp:lastPrinted>
  <dcterms:modified xsi:type="dcterms:W3CDTF">2015-04-13T06:05:00Z</dcterms:modified>
  <cp:revision>42</cp:revision>
  <dc:subject/>
  <dc:title/>
</cp:coreProperties>
</file>