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Vilkaviškio r. Sūdavos pagrindinės mokyklos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direktoriaus 2016 m. lapkričio 28 d. įsakymu Nr. V-262</w:t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2016 M. VILKAVIŠKIO R. SŪDAVOS PAGRINDINĖS MOKYKLOS NUMATOMŲ VYKDYTI PREKIŲ IR PASLAUGŲ</w:t>
      </w:r>
    </w:p>
    <w:p>
      <w:pPr>
        <w:pStyle w:val="Normal"/>
        <w:jc w:val="center"/>
        <w:rPr/>
      </w:pPr>
      <w:r>
        <w:rPr>
          <w:b/>
        </w:rPr>
        <w:t>PIRKIMŲ PLANO PAPILD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1"/>
        <w:gridCol w:w="3915"/>
        <w:gridCol w:w="1443"/>
        <w:gridCol w:w="1775"/>
        <w:gridCol w:w="1938"/>
        <w:gridCol w:w="1893"/>
        <w:gridCol w:w="18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 pirkimų žodyną (BVP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s viešojo pirkimo kiekis ar apimtis E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numatomo pirkimo pradž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sutarties trukmė</w:t>
            </w:r>
          </w:p>
        </w:tc>
      </w:tr>
      <w:tr>
        <w:trPr>
          <w:trHeight w:val="234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22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n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762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1740-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z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400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Vilkaviškio r. Sūdavos pagrindinės mokyklos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direktoriaus 2016 m. rugsėjo 12 d. įsakymu Nr. V-205</w:t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2016 M. VILKAVIŠKIO R. SŪDAVOS PAGRINDINĖS MOKYKLOS NUMATOMŲ VYKDYTI PREKIŲ IR PASLAUGŲ</w:t>
      </w:r>
    </w:p>
    <w:p>
      <w:pPr>
        <w:pStyle w:val="Normal"/>
        <w:jc w:val="center"/>
        <w:rPr/>
      </w:pPr>
      <w:r>
        <w:rPr>
          <w:b/>
        </w:rPr>
        <w:t>PIRKIMŲ PLANO PAPILD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1"/>
        <w:gridCol w:w="3915"/>
        <w:gridCol w:w="1443"/>
        <w:gridCol w:w="1775"/>
        <w:gridCol w:w="1938"/>
        <w:gridCol w:w="1893"/>
        <w:gridCol w:w="18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 pirkimų žodyną (BVP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s viešojo pirkimo kiekis ar apimtis E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numatomo pirkimo pradž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sutarties trukmė</w:t>
            </w:r>
          </w:p>
        </w:tc>
      </w:tr>
      <w:tr>
        <w:trPr>
          <w:trHeight w:val="234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30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umos tiek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komis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enimo sezonui iki</w:t>
            </w:r>
          </w:p>
          <w:p>
            <w:pPr>
              <w:pStyle w:val="Normal"/>
              <w:rPr/>
            </w:pPr>
            <w:r>
              <w:rPr/>
              <w:t>2017-04-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56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štinės l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762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omas popieri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0000-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prekė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1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0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1600-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ymo priemonė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aus lemp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4000-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iui ratlank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400" w:leader="none"/>
        </w:tabs>
        <w:jc w:val="center"/>
        <w:rPr/>
      </w:pPr>
      <w:r>
        <w:rPr/>
        <w:t>___________________________________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0:00Z</dcterms:created>
  <dc:creator>a</dc:creator>
  <dc:description/>
  <cp:keywords/>
  <dc:language>en-US</dc:language>
  <cp:lastModifiedBy>Alita Balčiūnienė</cp:lastModifiedBy>
  <cp:lastPrinted>2016-12-27T13:38:00Z</cp:lastPrinted>
  <dcterms:modified xsi:type="dcterms:W3CDTF">2017-01-30T13:30:00Z</dcterms:modified>
  <cp:revision>2</cp:revision>
  <dc:subject/>
  <dc:title/>
</cp:coreProperties>
</file>