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irektoriaus 2017 m. gruodžio 1 d. įsakymu Nr. V-221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2017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vi len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00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2000-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nė apran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592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ės l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31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o remont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2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irektoriaus 2017 m. gegužės 16 d. įsakymu Nr. V-92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2017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>
          <w:trHeight w:val="234" w:hRule="atLeast"/>
        </w:trPr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223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13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kštė OS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1600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mo priemon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vienkartiniai rankšluosči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prekė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24100-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mieji žaidi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2100-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votas spausdintuv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3000-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vimo apara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8:00Z</dcterms:created>
  <dc:creator>a</dc:creator>
  <dc:description/>
  <cp:keywords/>
  <dc:language>en-US</dc:language>
  <cp:lastModifiedBy>Alita Balčiūnienė</cp:lastModifiedBy>
  <cp:lastPrinted>2018-02-05T15:27:00Z</cp:lastPrinted>
  <dcterms:modified xsi:type="dcterms:W3CDTF">2018-02-05T14:58:00Z</dcterms:modified>
  <cp:revision>2</cp:revision>
  <dc:subject/>
  <dc:title/>
</cp:coreProperties>
</file>