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ab/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ab/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ab/>
        <w:t>direktoriaus 2018 m. kovo 12 d. įsakymu Nr. V-44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A</w:t>
      </w:r>
      <w:r>
        <w:rPr/>
        <w:t>S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00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apklausa raš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2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el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apklausa raš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1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l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0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o gamin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etileno maišai ir maišai šiukšlė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os knygos, brošiūros, lankstinuk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0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ženkl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7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n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1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tuv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1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ų kaset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11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 lazeriniams spausdintuva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ikmeny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62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mas popieri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kompiuteriais susijusi įran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3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iniai kompiuter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skirstymo ir reguliavimo aparat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uoti laidai ir kabel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vietimo įrenginiai ir elektros šviestuv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0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ių degikl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10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300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niai rankšluosč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riemonių ir jų variklių dalys ir pagalbiniai reikmeny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22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n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1320-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srų gesinimo, gelbėjimo ir saugos įrenginiai (gesintuvai, čiaupai, šlangos ir kt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210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bald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3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ų valikl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6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ų valikl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mas vandu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upai, ventiliai, vožtuvai ir panašūs gamin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13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os drožlių plokšt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iai stalių dirbin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surenkamieji ir susiję gamin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rekės (įvairūs įrankiai, spynos, raktai, medvaržčiai ir kt. tvirtinimo detalė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, lakas, mas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12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nė priežiū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riemonių ir su jomis susijusių įrenginių remonto priežiūros ir kito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123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užpildymo bei patikr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ų valdymo sistemos „Kontora“ priežiūr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000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aslaugos(mokinių pavėžėjima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21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ažintinė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ijų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41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draudi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0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7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riežiūros ir tvarky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mo vandens tiek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200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 aps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00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o dienyno pildymo programos priežiūr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0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1410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persiunt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200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, priežiūros ir kt. paslaugos susijusios su kompiuteri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1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mok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atikrini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3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d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apklausa raš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enimo sezonui</w:t>
            </w:r>
          </w:p>
        </w:tc>
      </w:tr>
      <w:tr>
        <w:trPr>
          <w:trHeight w:val="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2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ekų tvark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0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umerat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8:00Z</dcterms:created>
  <dc:creator>a</dc:creator>
  <dc:description/>
  <cp:keywords/>
  <dc:language>en-US</dc:language>
  <cp:lastModifiedBy>Alita Balčiūnienė</cp:lastModifiedBy>
  <cp:lastPrinted>2018-03-19T15:47:00Z</cp:lastPrinted>
  <dcterms:modified xsi:type="dcterms:W3CDTF">2018-03-20T17:28:00Z</dcterms:modified>
  <cp:revision>2</cp:revision>
  <dc:subject/>
  <dc:title/>
</cp:coreProperties>
</file>