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/>
        <w:t>Vilkaviškio r. Sūdavos pagrindinės mokyklos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direktoriaus 2019 m. gruodžio 4 d. įsakymu Nr. V-256</w:t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 M. VILKAVIŠKIO R. SŪDAVOS PAGRINDINĖS MOKYKLOS NUMATOMŲ VYKDYTI PREKIŲ IR PASLAUGŲ</w:t>
      </w:r>
    </w:p>
    <w:p>
      <w:pPr>
        <w:pStyle w:val="Normal"/>
        <w:jc w:val="center"/>
        <w:rPr/>
      </w:pPr>
      <w:r>
        <w:rPr>
          <w:b/>
        </w:rPr>
        <w:t>PIRKIMŲ PLANO PAPILDY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1"/>
        <w:gridCol w:w="3915"/>
        <w:gridCol w:w="1443"/>
        <w:gridCol w:w="1775"/>
        <w:gridCol w:w="1938"/>
        <w:gridCol w:w="1893"/>
        <w:gridCol w:w="18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kodas pagal Bendrąjį viešųjų  pirkimų žodyną (BVPŽ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pavadinim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uojamas viešojo pirkimo kiekis ar apimtis E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us pirkimo bū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numatomo pirkimo pradž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inici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sutarties trukmė</w:t>
            </w:r>
          </w:p>
        </w:tc>
      </w:tr>
      <w:tr>
        <w:trPr>
          <w:trHeight w:val="234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2300-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ų džiovintuv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2000-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ų kėdė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330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iuteria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3100-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iojamas kompiuter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11000-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iai robot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1100-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iafunkcinis kopijuokl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1100-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400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/>
        <w:t>Vilkaviškio r. Sūdavos pagrindinės mokyklos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direktoriaus 2019 m. lapkričio 13 d. įsakymu Nr. V-204</w:t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 M. VILKAVIŠKIO R. SŪDAVOS PAGRINDINĖS MOKYKLOS NUMATOMŲ VYKDYTI PREKIŲ IR PASLAUGŲ</w:t>
      </w:r>
    </w:p>
    <w:p>
      <w:pPr>
        <w:pStyle w:val="Normal"/>
        <w:jc w:val="center"/>
        <w:rPr/>
      </w:pPr>
      <w:r>
        <w:rPr>
          <w:b/>
        </w:rPr>
        <w:t>PIRKIMŲ PLANO PAPILDY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1"/>
        <w:gridCol w:w="3915"/>
        <w:gridCol w:w="1443"/>
        <w:gridCol w:w="1775"/>
        <w:gridCol w:w="1938"/>
        <w:gridCol w:w="1893"/>
        <w:gridCol w:w="18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kodas pagal Bendrąjį viešųjų  pirkimų žodyną (BVPŽ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pavadinim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uojamas viešojo pirkimo kiekis ar apimtis E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us pirkimo bū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numatomo pirkimo pradž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inici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sutarties trukmė</w:t>
            </w:r>
          </w:p>
        </w:tc>
      </w:tr>
      <w:tr>
        <w:trPr>
          <w:trHeight w:val="234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1320-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yvus ekra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4200-9</w:t>
            </w:r>
          </w:p>
          <w:p>
            <w:pPr>
              <w:pStyle w:val="Normal"/>
              <w:rPr/>
            </w:pPr>
            <w:r>
              <w:rPr/>
              <w:t>09132000-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zelinas </w:t>
            </w:r>
          </w:p>
          <w:p>
            <w:pPr>
              <w:pStyle w:val="Normal"/>
              <w:rPr/>
            </w:pPr>
            <w:r>
              <w:rPr/>
              <w:t>Benz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0</w:t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biama 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ojo pirkimo komis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543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tai langam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4200-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sos stal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1362-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angų krosnel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2900-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 prekė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8200-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ikslų rėmel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SLAUG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62000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os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400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Vilkaviškio r. Sūdavos pagrindinės mokyklos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direktoriaus 2019 m. liepos 15 d. įsakymu Nr. V-126</w:t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 M. VILKAVIŠKIO R. SŪDAVOS PAGRINDINĖS MOKYKLOS NUMATOMŲ VYKDYTI PREKIŲ IR PASLAUGŲ</w:t>
      </w:r>
    </w:p>
    <w:p>
      <w:pPr>
        <w:pStyle w:val="Normal"/>
        <w:jc w:val="center"/>
        <w:rPr/>
      </w:pPr>
      <w:r>
        <w:rPr>
          <w:b/>
        </w:rPr>
        <w:t>PIRKIMŲ PLANO PAPILDY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1"/>
        <w:gridCol w:w="3915"/>
        <w:gridCol w:w="1443"/>
        <w:gridCol w:w="1775"/>
        <w:gridCol w:w="1938"/>
        <w:gridCol w:w="1893"/>
        <w:gridCol w:w="18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kodas pagal Bendrąjį viešųjų  pirkimų žodyną (BVPŽ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pavadinim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uojamas viešojo pirkimo kiekis ar apimtis E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us pirkimo bū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numatomo pirkimo pradž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inici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sutarties trukmė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SLAUG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2000-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tini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 (supaprastintas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ojo pirkimo komis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18000-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menų perdavi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400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/>
        <w:t>Vilkaviškio r. Sūdavos pagrindinės mokyklos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direktoriaus 2019 m. birželio 10 d. įsakymu Nr. V-113</w:t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 M. VILKAVIŠKIO R. SŪDAVOS PAGRINDINĖS MOKYKLOS NUMATOMŲ VYKDYTI PREKIŲ IR PASLAUGŲ</w:t>
      </w:r>
    </w:p>
    <w:p>
      <w:pPr>
        <w:pStyle w:val="Normal"/>
        <w:jc w:val="center"/>
        <w:rPr/>
      </w:pPr>
      <w:r>
        <w:rPr>
          <w:b/>
        </w:rPr>
        <w:t>PIRKIMŲ PLANO PAPILDY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1"/>
        <w:gridCol w:w="3915"/>
        <w:gridCol w:w="1443"/>
        <w:gridCol w:w="1775"/>
        <w:gridCol w:w="1938"/>
        <w:gridCol w:w="1893"/>
        <w:gridCol w:w="18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kodas pagal Bendrąjį viešųjų  pirkimų žodyną (BVPŽ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pavadinim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uojamas viešojo pirkimo kiekis ar apimtis E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us pirkimo bū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numatomo pirkimo pradž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inici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sutarties trukmė</w:t>
            </w:r>
          </w:p>
        </w:tc>
      </w:tr>
      <w:tr>
        <w:trPr>
          <w:trHeight w:val="234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1740-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zetas, pisuar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2230-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eum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ėn.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SLAUG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2000-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tini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 (supaprastintas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ojo pirkimo komis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400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sectPr>
      <w:type w:val="nextPage"/>
      <w:pgSz w:orient="landscape" w:w="16838" w:h="11906"/>
      <w:pgMar w:left="1134" w:right="82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57:00Z</dcterms:created>
  <dc:creator>a</dc:creator>
  <dc:description/>
  <cp:keywords/>
  <dc:language>en-US</dc:language>
  <cp:lastModifiedBy>Alita Balčiūnienė</cp:lastModifiedBy>
  <cp:lastPrinted>2019-06-20T14:46:00Z</cp:lastPrinted>
  <dcterms:modified xsi:type="dcterms:W3CDTF">2020-03-11T17:57:00Z</dcterms:modified>
  <cp:revision>3</cp:revision>
  <dc:subject/>
  <dc:title/>
</cp:coreProperties>
</file>