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ab/>
        <w:t>direktoriaus 2020 m. kovo 9 d. įsakymu Nr. V-32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020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A</w:t>
      </w:r>
      <w:r>
        <w:rPr/>
        <w:t>S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1881"/>
        <w:gridCol w:w="3759"/>
        <w:gridCol w:w="156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prek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000-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 gam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00-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etileno maišai ir maišai šiukšlėm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os knygos, brošiūros, lankstinuk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0000-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ženkl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7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n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tuv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5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os priemon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00-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ų kaset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10-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 lazeriniams spausdintuvam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mas popieriu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ompiuteriais susijusi įrang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3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iai kompiuter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skirstymo ir reguliavimo aparat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0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uoti laidai ir kabe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o įrenginiai ir elektros šviestuv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1000-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30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niai rankšluosč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4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riemonių ir jų variklių dalys ir pagalbiniai reikmeny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22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ngo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3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1320-8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srų gesinimo, gelbėjimo ir saugos įrenginiai (gesintuvai, čiaupai, šlangos ir kt.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21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bald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30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valik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600-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ų valik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0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upai, ventiliai, vožtuvai ir panašūs gam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4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13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os drožlių plokšt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ai stalių dirb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0-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surenkamieji ir susiję gam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-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 (įvairūs įrankiai, spynos, raktai, medvaržčiai ir kt. tvirtinimo detalės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, lakas, mastik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1200-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nė priežiū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-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riemonių ir su jomis susijusių įrenginių remonto priežiūros ir kito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200-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užpildymo bei patik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000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aslaugos(mokinių pavėžėjima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0000-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ivinių autobusų nuomos su vairuotoju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00-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transport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2100-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žintinė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1000-8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ų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4100-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draud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0000-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7000-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riežiūros ir tvarky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2000-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aps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2000-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, priežiūros ir kt. paslaugos susijusios su kompiuteri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1000-9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mok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atikrin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0000-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mos gamybos ir tiek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apklausa raš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ėn.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2000-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remonto darb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1:00Z</dcterms:created>
  <dc:creator>a</dc:creator>
  <dc:description/>
  <cp:keywords/>
  <dc:language>en-US</dc:language>
  <cp:lastModifiedBy>Alita Balčiūnienė</cp:lastModifiedBy>
  <cp:lastPrinted>2019-08-08T11:53:00Z</cp:lastPrinted>
  <dcterms:modified xsi:type="dcterms:W3CDTF">2020-08-18T05:11:00Z</dcterms:modified>
  <cp:revision>2</cp:revision>
  <dc:subject/>
  <dc:title/>
</cp:coreProperties>
</file>