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Vilkaviškio r. Sūdavos pagrindinės mokyklos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direktoriaus 2022 m. gegužės 30 d. įsakymu Nr. V-74</w:t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296"/>
          <w:tab w:val="left" w:pos="95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M. VILKAVIŠKIO R. SŪDAVOS PAGRINDINĖS MOKYKLOS NUMATOMŲ VYKDYTI PREKIŲ IR PASLAUGŲ</w:t>
      </w:r>
    </w:p>
    <w:p>
      <w:pPr>
        <w:pStyle w:val="Normal"/>
        <w:jc w:val="center"/>
        <w:rPr/>
      </w:pPr>
      <w:r>
        <w:rPr>
          <w:b/>
        </w:rPr>
        <w:t>PIRKIMŲ PLANO PAPILD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81"/>
        <w:gridCol w:w="3915"/>
        <w:gridCol w:w="1443"/>
        <w:gridCol w:w="1775"/>
        <w:gridCol w:w="1938"/>
        <w:gridCol w:w="1893"/>
        <w:gridCol w:w="18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kodas pagal Bendrąjį viešųjų  pirkimų žodyną (BVPŽ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kės, paslaugos ar darbų pavadinim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uojamas viešojo pirkimo kiekis ar apimtis Eu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us pirkimo būd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numatomo pirkimo pradži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sutarties trukmė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SLAUG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2000-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inimo paslaug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elbiamas mažos vertės pirkimas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jo pirkimo komisi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2000-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ndų betonavimo darb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3100-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lės jėgainės įrengimo projektavimo darb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žos vertės pirkim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kimų organizatorius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mėn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 VIS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5400" w:leader="none"/>
        </w:tabs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296"/>
          <w:tab w:val="left" w:pos="9495" w:leader="none"/>
        </w:tabs>
        <w:rPr/>
      </w:pPr>
      <w:r>
        <w:rPr/>
      </w:r>
    </w:p>
    <w:sectPr>
      <w:type w:val="nextPage"/>
      <w:pgSz w:orient="landscape" w:w="16838" w:h="11906"/>
      <w:pgMar w:left="1134" w:right="820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6:00Z</dcterms:created>
  <dc:creator>a</dc:creator>
  <dc:description/>
  <cp:keywords/>
  <dc:language>en-US</dc:language>
  <cp:lastModifiedBy>Admins</cp:lastModifiedBy>
  <cp:lastPrinted>2022-05-30T14:54:00Z</cp:lastPrinted>
  <dcterms:modified xsi:type="dcterms:W3CDTF">2022-05-30T11:58:00Z</dcterms:modified>
  <cp:revision>95</cp:revision>
  <dc:subject/>
  <dc:title/>
</cp:coreProperties>
</file>