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ab/>
        <w:t>direktoriaus 2023 m. kovo 8 d. įsakymu Nr. V-26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A</w:t>
      </w:r>
      <w:r>
        <w:rPr/>
        <w:t>S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1881"/>
        <w:gridCol w:w="3759"/>
        <w:gridCol w:w="156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353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3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os kūrenimu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4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400-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 granul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>
          <w:trHeight w:val="4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1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y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  <w:p>
            <w:pPr>
              <w:pStyle w:val="Normal"/>
              <w:rPr/>
            </w:pPr>
            <w:r>
              <w:rPr/>
              <w:t>09132000-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elinas</w:t>
            </w:r>
          </w:p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prek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00-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rginės dalys žolės traktoriukui, trimeriu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000-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00-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etileno maišai ir maišai šiukšlėm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000-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tuv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os priemon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klij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ų kaset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as popieriu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00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mas, kilimė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2100-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ompiuteriais susijusi įrang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uoti laidai ir kabe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instaliacijos medžiagos ir elektros šviestuv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10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30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niai rankšluosč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0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o akumuliator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22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ngo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41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mieji žaidim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uotos, šepečiai, kibirai ir kit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3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valik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600-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ų valik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00-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upai, ventiliai, vožtuvai ir panašūs gaminiai ir kit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-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13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os drožlių plokšt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1200-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y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 (įvairūs įrankiai, spynos, raktai, medvaržčiai ir kt. tvirtinimo detalės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, lakas, mastik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21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 aparata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2200-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o grindų dang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0000-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mas, kilimėlia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2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nė priežiū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-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su jomis susijusių įrenginių remonto priežiūros ir kito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1000-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os traktoriuko remont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200-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užpildymo bei patik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betonavim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111-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PVC dangos įrengim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40-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sienelės montavim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00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(mokinių pavėžėjim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21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žintinė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2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2000-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kėjų naik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4100-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draud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0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2000-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aps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0000-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d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žos vertės pirkima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1000-9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atikrin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000-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mait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7000-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s „Finas“ priežiū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00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o dienyno pildymo programos priežiū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1000-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ekų rink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000-9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2000-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kėjų naik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6:00Z</dcterms:created>
  <dc:creator>a</dc:creator>
  <dc:description/>
  <cp:keywords/>
  <dc:language>en-US</dc:language>
  <cp:lastModifiedBy>Admins</cp:lastModifiedBy>
  <cp:lastPrinted>2023-03-20T10:57:00Z</cp:lastPrinted>
  <dcterms:modified xsi:type="dcterms:W3CDTF">2023-03-21T10:11:00Z</dcterms:modified>
  <cp:revision>125</cp:revision>
  <dc:subject/>
  <dc:title/>
</cp:coreProperties>
</file>