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>
          <w:sz w:val="24"/>
          <w:lang w:val="lt-LT"/>
        </w:rPr>
        <w:t xml:space="preserve">VILKAVIŠKIO  R.  </w:t>
      </w:r>
      <w:r>
        <w:rPr>
          <w:sz w:val="24"/>
          <w:lang w:val="en-US"/>
        </w:rPr>
        <w:t>SŪDAVOS  PAGRINDINĖ  MOKYKLA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 xml:space="preserve">                 </w:t>
        <w:tab/>
        <w:t xml:space="preserve">                TVIRTINU</w:t>
      </w:r>
    </w:p>
    <w:p>
      <w:pPr>
        <w:pStyle w:val="Normal"/>
        <w:ind w:left="2592" w:firstLine="1296"/>
        <w:rPr/>
      </w:pPr>
      <w:r>
        <w:rPr/>
        <w:t xml:space="preserve">                                               </w:t>
      </w:r>
      <w:r>
        <w:rPr/>
        <w:t>Direktor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V. Nikliauzienė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201</w:t>
      </w:r>
      <w:r>
        <w:rPr>
          <w:lang w:val="lt-LT"/>
        </w:rPr>
        <w:t>8</w:t>
      </w:r>
      <w:r>
        <w:rPr/>
        <w:t xml:space="preserve"> M. </w:t>
      </w:r>
      <w:r>
        <w:rPr>
          <w:lang w:val="lt-LT"/>
        </w:rPr>
        <w:t>BIRŽELIO</w:t>
      </w:r>
      <w:r>
        <w:rPr/>
        <w:t xml:space="preserve"> MĖNESIO VEIKLOS PLAN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-05-31  Nr. L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6489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2"/>
                              <w:gridCol w:w="5170"/>
                              <w:gridCol w:w="6"/>
                              <w:gridCol w:w="32"/>
                              <w:gridCol w:w="813"/>
                              <w:gridCol w:w="212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nginia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akin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Dešimtokų Paskutinio skambučio švent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14 d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/>
                                  </w:pPr>
                                  <w:r>
                                    <w:rPr>
                                      <w:lang w:val="lt-LT"/>
                                    </w:rPr>
                                    <w:t>D.Maksimavič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Padėkos di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15 d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V. Nikliauzienė</w:t>
                                  </w:r>
                                </w:p>
                                <w:p>
                                  <w:pPr>
                                    <w:pStyle w:val="Betarp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L. Kazlauskienė</w:t>
                                  </w:r>
                                </w:p>
                                <w:p>
                                  <w:pPr>
                                    <w:pStyle w:val="Betarp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Mokinių savival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lt-LT"/>
                                    </w:rPr>
                                    <w:t xml:space="preserve">Projektas ,,Matematikos mįslės" 5 klasė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lt-LT"/>
                                    </w:rPr>
                                    <w:t>2 sav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. Jurkšait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lt-LT"/>
                                    </w:rPr>
                                    <w:t>Projektas ,,Netradiciniai briaunainiai" 7 klas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lt-LT"/>
                                    </w:rPr>
                                    <w:t>2 sav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. Jurkšait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  <w:t xml:space="preserve">Naktis mokykloje "Nusileidus saulei"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jc w:val="center"/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  <w:t>Mokinių taryba, Milda Viltrakyt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>
                                      <w:color w:val="222222"/>
                                      <w:shd w:fill="FFFFFF" w:val="clear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lt-LT"/>
                                    </w:rPr>
                                    <w:t xml:space="preserve">MIMA (Mokinių ir mokytojų apdovanojimai)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jc w:val="center"/>
                                    <w:rPr>
                                      <w:color w:val="222222"/>
                                      <w:shd w:fill="FFFFFF" w:val="clear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lt-LT"/>
                                    </w:rPr>
                                    <w:t>15 d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  <w:t>Mokinių taryba, Milda Viltrakyt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MMB būrelio akcija "Suvenyrą kuriu pats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jc w:val="center"/>
                                    <w:rPr>
                                      <w:color w:val="222222"/>
                                      <w:shd w:fill="FFFFFF" w:val="clear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4 d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L. Mikelait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Vaikų vasaros poilsio, dieninės stovyklos "Sveika vasarėle-4" vykdym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4-8 d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Priešmokyklinė gr.-4 kl. Daiva Kačkauskienė</w:t>
                                  </w:r>
                                </w:p>
                                <w:p>
                                  <w:pPr>
                                    <w:pStyle w:val="Betarp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Alita Balčiūnienė</w:t>
                                  </w:r>
                                </w:p>
                                <w:p>
                                  <w:pPr>
                                    <w:pStyle w:val="Betarp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Neringa Kušl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5-6 kl. mokiniams Netradicinė edukacinė pamoka Kauno Tvirtovės VII for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jc w:val="center"/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  <w:t xml:space="preserve">6 d.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  <w:t>D. Paršaitienė</w:t>
                                  </w:r>
                                </w:p>
                                <w:p>
                                  <w:pPr>
                                    <w:pStyle w:val="Betarp"/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  <w:t>R. Mykolait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Vilkaviškio r. Sūdavos pagrindinės mokyklos atviros žaidynės, skirtos Lietuvos šimtmečiui paminėt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jc w:val="center"/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  <w:t>11 d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  <w:t>R. Kiškėn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Tarptautinio Erasmus + projekto veikla Kuršių Nerijos nacionaliniame park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jc w:val="center"/>
                                    <w:rPr>
                                      <w:color w:val="222222"/>
                                      <w:shd w:fill="FFFFFF" w:val="clear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lt-LT"/>
                                    </w:rPr>
                                    <w:t>12-13 d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ind w:left="33" w:hanging="0"/>
                                    <w:rPr>
                                      <w:color w:val="222222"/>
                                      <w:shd w:fill="FFFFFF" w:val="clear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lt-LT"/>
                                    </w:rPr>
                                    <w:t xml:space="preserve">A. Petkevičiūtė </w:t>
                                  </w:r>
                                </w:p>
                                <w:p>
                                  <w:pPr>
                                    <w:pStyle w:val="Betarp"/>
                                    <w:ind w:left="33" w:hanging="0"/>
                                    <w:rPr>
                                      <w:color w:val="222222"/>
                                      <w:shd w:fill="FFFFFF" w:val="clear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lt-LT"/>
                                    </w:rPr>
                                    <w:t>V. Simanavič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color w:val="222222"/>
                                      <w:shd w:fill="FFFFFF" w:val="clear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DAUS DARBO PRIEŽIŪRA. TIRIAMOJI VEIKLA. METODINĖ VEIKL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Mokytojų tarybos posėdis:</w:t>
                                  </w:r>
                                </w:p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5-9 klasių kėlimas į aukštesnę klasę</w:t>
                                  </w:r>
                                </w:p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10 klasės baigimo rezultatai</w:t>
                                  </w:r>
                                </w:p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amieji reikalai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t-LT"/>
                                    </w:rPr>
                                    <w:t>11</w:t>
                                  </w:r>
                                  <w:r>
                                    <w:rPr/>
                                    <w:t xml:space="preserve"> d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Betarp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/>
                                    <w:t>V.</w:t>
                                  </w:r>
                                  <w:r>
                                    <w:rPr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ikliauzienė</w:t>
                                  </w:r>
                                </w:p>
                                <w:p>
                                  <w:pPr>
                                    <w:pStyle w:val="Betarp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L. Kazlaus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/>
                                  </w:pPr>
                                  <w:r>
                                    <w:rPr>
                                      <w:lang w:val="lt-LT"/>
                                    </w:rPr>
                                    <w:t xml:space="preserve">Mokinių tėvų informavimas apie vaikų pasiekimus 2017–2018 m. m.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1 sav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Klasių auklėtoj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kymasis mokyklų partnerystės tinkle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d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/>
                                    <w:t>V.</w:t>
                                  </w:r>
                                  <w:r>
                                    <w:rPr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ikliauzien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L. Kazlaus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Elektroninio dienyno TAMO pildymo kontrolė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 xml:space="preserve">II-III sav.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L. Kazlaus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Mokinių asmens bylų tvarkyma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Iki 22 d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/>
                                  </w:pPr>
                                  <w:r>
                                    <w:rPr/>
                                    <w:t>Klasių auklėtoj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 xml:space="preserve">Mokytojų metodinių grupių susirinkimai dėl </w:t>
                                  </w:r>
                                  <w:r>
                                    <w:rPr/>
                                    <w:t>pasirengimo mokytojų etatinio darbo užmokesčio sistemos modelio taikymui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Iki 20 d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odinių grupių pirminink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MPP rezultatų aptarimas metodinėse grupėse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2 sav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. Jurkšait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okytojų tarybos posėdi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-9 klasių moksleivių kėlimas po papildomų darb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NMPP rezultatų aptarimas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Ugdymo plano projekto 2018-2019 m. m. svarstym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asirengimas mokytojų etatinio darbo užmokesčio sistemos modelio taikymo </w:t>
                                  </w:r>
                                </w:p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2018 m. mokyklos veiklos įsivertinimo rezultatų analizė</w:t>
                                  </w:r>
                                </w:p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inamieji reikalai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d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. Kazlauskien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-4 bei 5-10 klasių pažangumo ir lankomumo ataskaitų  parengimas ir pristatyma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d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. Kazlauskien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Mokinių sąrašų dėl apdovanojimų pateikima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ki </w:t>
                                  </w:r>
                                  <w:r>
                                    <w:rPr>
                                      <w:lang w:val="lt-LT"/>
                                    </w:rPr>
                                    <w:t xml:space="preserve">11 </w:t>
                                  </w:r>
                                  <w:r>
                                    <w:rPr/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/>
                                  </w:pPr>
                                  <w:r>
                                    <w:rPr/>
                                    <w:t>Klasių auklėtoj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todinių grupių ir metodinės tarybos veiklos ataskaitų pristatyma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/>
                                    <w:t xml:space="preserve">Iki </w:t>
                                  </w:r>
                                  <w:r>
                                    <w:rPr>
                                      <w:lang w:val="lt-LT"/>
                                    </w:rPr>
                                    <w:t>22 d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/>
                                  </w:pPr>
                                  <w:r>
                                    <w:rPr/>
                                    <w:t>Metodinė tary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  <w:lang w:val="lt-LT"/>
                                    </w:rPr>
                                    <w:t>Tiksliųjų ir gamtos mokslų metodinės grupės narių išvyka į Marijampolės J. Totoraičio mokyklą ,,Kolega-kolegai"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 xml:space="preserve">3 sav.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. Jurkšait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 xml:space="preserve">Vadovėlių pridavimas-suderinimas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Iki 22 d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tarp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Dalykų mokytoj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šsilavinimo dokumentų  išdavimas 8 ir 10 kl. mokiniam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d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 Kazlaus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ūrelių ataskaitų pristatym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ki 22 d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 Kazlaus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tarp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gdymo plano 2018–2019 m. m. projekto parengima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ki 22 d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. Nikliauz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KYKLOS VISUOMENĖS SVEIKATOS PRIEŽIŪ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mokėlės ,,Kaip saugiai praleisti vasarą ir pirmos pagalbos suteikimas nelaimingų atsitikimų atveju ,,Lankstinukai“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sav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 Kavaliaus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ęsti mokinių antropometrinius matavimus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 sav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 Kavaliaus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cinės medžiagos ruošimas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sav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 Kavaliausk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Ketvirčio ataskaitų paruošimas ir pateikimas Vilkaviškio visuomenės sveikatos biurui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sav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 Kavaliauskien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841.9pt;mso-wrap-distance-left:9pt;mso-wrap-distance-right:9pt;mso-wrap-distance-top:0pt;mso-wrap-distance-bottom:0pt;margin-top:9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2"/>
                        <w:gridCol w:w="5170"/>
                        <w:gridCol w:w="6"/>
                        <w:gridCol w:w="32"/>
                        <w:gridCol w:w="813"/>
                        <w:gridCol w:w="212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il. Nr.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giniai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akingi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Dešimtokų Paskutinio skambučio šventė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14 d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/>
                            </w:pPr>
                            <w:r>
                              <w:rPr>
                                <w:lang w:val="lt-LT"/>
                              </w:rPr>
                              <w:t>D.Maksimavič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adėkos dien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15 d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V. Nikliauzienė</w:t>
                            </w:r>
                          </w:p>
                          <w:p>
                            <w:pPr>
                              <w:pStyle w:val="Betarp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L. Kazlauskienė</w:t>
                            </w:r>
                          </w:p>
                          <w:p>
                            <w:pPr>
                              <w:pStyle w:val="Betarp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Mokinių savivalda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  <w:lang w:val="lt-LT"/>
                              </w:rPr>
                              <w:t xml:space="preserve">Projektas ,,Matematikos mįslės" 5 klasė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  <w:lang w:val="lt-LT"/>
                              </w:rPr>
                              <w:t>2 sav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. Jurkšait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  <w:lang w:val="lt-LT"/>
                              </w:rPr>
                              <w:t>Projektas ,,Netradiciniai briaunainiai" 7 klasė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  <w:lang w:val="lt-LT"/>
                              </w:rPr>
                              <w:t>2 sav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. Jurkšait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>
                                <w:color w:val="222222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  <w:lang w:val="en-US"/>
                              </w:rPr>
                              <w:t xml:space="preserve">Naktis mokykloje "Nusileidus saulei"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jc w:val="center"/>
                              <w:rPr>
                                <w:color w:val="222222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  <w:lang w:val="en-U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  <w:lang w:val="en-US"/>
                              </w:rPr>
                              <w:t>Mokinių taryba, Milda Viltrakyt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>
                                <w:color w:val="222222"/>
                                <w:shd w:fill="FFFFFF" w:val="clear"/>
                                <w:lang w:val="lt-LT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  <w:lang w:val="lt-LT"/>
                              </w:rPr>
                              <w:t xml:space="preserve">MIMA (Mokinių ir mokytojų apdovanojimai)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jc w:val="center"/>
                              <w:rPr>
                                <w:color w:val="222222"/>
                                <w:shd w:fill="FFFFFF" w:val="clear"/>
                                <w:lang w:val="lt-LT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  <w:lang w:val="lt-LT"/>
                              </w:rPr>
                              <w:t>15 d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  <w:lang w:val="en-US"/>
                              </w:rPr>
                              <w:t>Mokinių taryba, Milda Viltrakyt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MMB būrelio akcija "Suvenyrą kuriu pats"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jc w:val="center"/>
                              <w:rPr>
                                <w:color w:val="222222"/>
                                <w:shd w:fill="FFFFFF" w:val="clear"/>
                                <w:lang w:val="lt-LT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4 d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L. Mikelait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Vaikų vasaros poilsio, dieninės stovyklos "Sveika vasarėle-4" vykdyma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4-8 d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Priešmokyklinė gr.-4 kl. Daiva Kačkauskienė</w:t>
                            </w:r>
                          </w:p>
                          <w:p>
                            <w:pPr>
                              <w:pStyle w:val="Betarp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Alita Balčiūnienė</w:t>
                            </w:r>
                          </w:p>
                          <w:p>
                            <w:pPr>
                              <w:pStyle w:val="Betarp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Neringa Kušl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5-6 kl. mokiniams Netradicinė edukacinė pamoka Kauno Tvirtovės VII forte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jc w:val="center"/>
                              <w:rPr>
                                <w:color w:val="222222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  <w:lang w:val="en-US"/>
                              </w:rPr>
                              <w:t xml:space="preserve">6 d.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>
                                <w:color w:val="222222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  <w:lang w:val="en-US"/>
                              </w:rPr>
                              <w:t>D. Paršaitienė</w:t>
                            </w:r>
                          </w:p>
                          <w:p>
                            <w:pPr>
                              <w:pStyle w:val="Betarp"/>
                              <w:rPr>
                                <w:color w:val="222222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  <w:lang w:val="en-US"/>
                              </w:rPr>
                              <w:t>R. Mykolait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222222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Vilkaviškio r. Sūdavos pagrindinės mokyklos atviros žaidynės, skirtos Lietuvos šimtmečiui paminėti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jc w:val="center"/>
                              <w:rPr>
                                <w:color w:val="222222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  <w:lang w:val="en-US"/>
                              </w:rPr>
                              <w:t>11 d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>
                                <w:color w:val="222222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  <w:lang w:val="en-US"/>
                              </w:rPr>
                              <w:t>R. Kiškėn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222222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Tarptautinio Erasmus + projekto veikla Kuršių Nerijos nacionaliniame parke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jc w:val="center"/>
                              <w:rPr>
                                <w:color w:val="222222"/>
                                <w:shd w:fill="FFFFFF" w:val="clear"/>
                                <w:lang w:val="lt-LT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  <w:lang w:val="lt-LT"/>
                              </w:rPr>
                              <w:t>12-13 d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ind w:left="33" w:hanging="0"/>
                              <w:rPr>
                                <w:color w:val="222222"/>
                                <w:shd w:fill="FFFFFF" w:val="clear"/>
                                <w:lang w:val="lt-LT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  <w:lang w:val="lt-LT"/>
                              </w:rPr>
                              <w:t xml:space="preserve">A. Petkevičiūtė </w:t>
                            </w:r>
                          </w:p>
                          <w:p>
                            <w:pPr>
                              <w:pStyle w:val="Betarp"/>
                              <w:ind w:left="33" w:hanging="0"/>
                              <w:rPr>
                                <w:color w:val="222222"/>
                                <w:shd w:fill="FFFFFF" w:val="clear"/>
                                <w:lang w:val="lt-LT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  <w:lang w:val="lt-LT"/>
                              </w:rPr>
                              <w:t>V. Simanavič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color w:val="222222"/>
                                <w:shd w:fill="FFFFFF" w:val="clear"/>
                                <w:lang w:val="lt-LT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1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DAUS DARBO PRIEŽIŪRA. TIRIAMOJI VEIKLA. METODINĖ VEIKL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Mokytojų tarybos posėdis:</w:t>
                            </w:r>
                          </w:p>
                          <w:p>
                            <w:pPr>
                              <w:pStyle w:val="Betarp"/>
                              <w:numPr>
                                <w:ilvl w:val="0"/>
                                <w:numId w:val="4"/>
                              </w:numPr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5-9 klasių kėlimas į aukštesnę klasę</w:t>
                            </w:r>
                          </w:p>
                          <w:p>
                            <w:pPr>
                              <w:pStyle w:val="Betarp"/>
                              <w:numPr>
                                <w:ilvl w:val="0"/>
                                <w:numId w:val="4"/>
                              </w:numPr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10 klasės baigimo rezultatai</w:t>
                            </w:r>
                          </w:p>
                          <w:p>
                            <w:pPr>
                              <w:pStyle w:val="Betarp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E</w:t>
                            </w:r>
                            <w:r>
                              <w:rPr>
                                <w:lang w:val="en-US"/>
                              </w:rPr>
                              <w:t>inamieji reikalai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jc w:val="center"/>
                              <w:rPr/>
                            </w:pPr>
                            <w:r>
                              <w:rPr>
                                <w:lang w:val="lt-LT"/>
                              </w:rPr>
                              <w:t>11</w:t>
                            </w:r>
                            <w:r>
                              <w:rPr/>
                              <w:t xml:space="preserve"> d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Betarp"/>
                              <w:rPr>
                                <w:lang w:val="lt-LT"/>
                              </w:rPr>
                            </w:pPr>
                            <w:r>
                              <w:rPr/>
                              <w:t>V.</w:t>
                            </w:r>
                            <w:r>
                              <w:rPr>
                                <w:lang w:val="lt-LT"/>
                              </w:rPr>
                              <w:t xml:space="preserve"> </w:t>
                            </w:r>
                            <w:r>
                              <w:rPr/>
                              <w:t>Nikliauzienė</w:t>
                            </w:r>
                          </w:p>
                          <w:p>
                            <w:pPr>
                              <w:pStyle w:val="Betarp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L. Kazlauskien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/>
                            </w:pPr>
                            <w:r>
                              <w:rPr>
                                <w:lang w:val="lt-LT"/>
                              </w:rPr>
                              <w:t xml:space="preserve">Mokinių tėvų informavimas apie vaikų pasiekimus 2017–2018 m. m.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1 sav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Klasių auklėtojai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kymasis mokyklų partnerystės tinkle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d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rPr>
                                <w:lang w:val="lt-LT"/>
                              </w:rPr>
                            </w:pPr>
                            <w:r>
                              <w:rPr/>
                              <w:t>V.</w:t>
                            </w:r>
                            <w:r>
                              <w:rPr>
                                <w:lang w:val="lt-LT"/>
                              </w:rPr>
                              <w:t xml:space="preserve"> </w:t>
                            </w:r>
                            <w:r>
                              <w:rPr/>
                              <w:t>Nikliauzien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L. Kazlauskienė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Elektroninio dienyno TAMO pildymo kontrolė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II-III sav.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L. Kazlauskienė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Mokinių asmens bylų tvarkymas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Iki 22 d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/>
                            </w:pPr>
                            <w:r>
                              <w:rPr/>
                              <w:t>Klasių auklėtojai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Mokytojų metodinių grupių susirinkimai dėl </w:t>
                            </w:r>
                            <w:r>
                              <w:rPr/>
                              <w:t>pasirengimo mokytojų etatinio darbo užmokesčio sistemos modelio taikymui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Iki 20 d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odinių grupių pirmininkai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MPP rezultatų aptarimas metodinėse grupėse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2 sav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. Jurkšaitienė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okytojų tarybos posėdi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-9 klasių moksleivių kėlimas po papildomų darb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MPP rezultatų aptarim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Ugdymo plano projekto 2018-2019 m. m. svarsty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Pasirengimas mokytojų etatinio darbo užmokesčio sistemos modelio taikymo </w:t>
                            </w:r>
                          </w:p>
                          <w:p>
                            <w:pPr>
                              <w:pStyle w:val="Betarp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2018 m. mokyklos veiklos įsivertinimo rezultatų analizė</w:t>
                            </w:r>
                          </w:p>
                          <w:p>
                            <w:pPr>
                              <w:pStyle w:val="Betarp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inamieji reikalai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d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. Kazlauskien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-4 bei 5-10 klasių pažangumo ir lankomumo ataskaitų  parengimas ir pristatymas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 d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. Kazlauskien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Mokinių sąrašų dėl apdovanojimų pateikimas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jc w:val="center"/>
                              <w:rPr/>
                            </w:pPr>
                            <w:r>
                              <w:rPr/>
                              <w:t xml:space="preserve">Iki </w:t>
                            </w:r>
                            <w:r>
                              <w:rPr>
                                <w:lang w:val="lt-LT"/>
                              </w:rPr>
                              <w:t xml:space="preserve">11 </w:t>
                            </w:r>
                            <w:r>
                              <w:rPr/>
                              <w:t>d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/>
                            </w:pPr>
                            <w:r>
                              <w:rPr/>
                              <w:t>Klasių auklėtojai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todinių grupių ir metodinės tarybos veiklos ataskaitų pristatymas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/>
                              <w:t xml:space="preserve">Iki </w:t>
                            </w:r>
                            <w:r>
                              <w:rPr>
                                <w:lang w:val="lt-LT"/>
                              </w:rPr>
                              <w:t>22 d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/>
                            </w:pPr>
                            <w:r>
                              <w:rPr/>
                              <w:t>Metodinė taryba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  <w:lang w:val="lt-LT"/>
                              </w:rPr>
                              <w:t>Tiksliųjų ir gamtos mokslų metodinės grupės narių išvyka į Marijampolės J. Totoraičio mokyklą ,,Kolega-kolegai" 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3 sav.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. Jurkšaitienė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Vadovėlių pridavimas-suderinimas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Iki 22 d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tarp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Dalykų mokytojai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šsilavinimo dokumentų  išdavimas 8 ir 10 kl. mokiniams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d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 Kazlauskienė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ūrelių ataskaitų pristatym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ki 22 d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 Kazlauskienė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tarp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gdymo plano 2018–2019 m. m. projekto parengimas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ki 22 d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 Nikliauzien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8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KYKLOS VISUOMENĖS SVEIKATOS PRIEŽIŪR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mokėlės ,,Kaip saugiai praleisti vasarą ir pirmos pagalbos suteikimas nelaimingų atsitikimų atveju ,,Lankstinukai“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av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Kavaliauskien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ęsti mokinių antropometrinius matavimus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/>
                            </w:pPr>
                            <w:r>
                              <w:rPr/>
                              <w:t>2-3 sav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Kavaliauskien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cinės medžiagos ruošimas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sav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Kavaliauskien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etvirčio ataskaitų paruošimas ir pateikimas Vilkaviškio visuomenės sveikatos biurui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sav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Kavaliauskien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24"/>
      <w:szCs w:val="24"/>
      <w:lang w:val="en-US"/>
    </w:rPr>
  </w:style>
  <w:style w:type="character" w:styleId="Antrat2Diagrama">
    <w:name w:val="Antraštė 2 Diagrama"/>
    <w:qFormat/>
    <w:rPr>
      <w:rFonts w:eastAsia="Times New Roman"/>
      <w:b/>
      <w:bCs/>
      <w:sz w:val="36"/>
      <w:szCs w:val="36"/>
      <w:lang w:val="en-US"/>
    </w:rPr>
  </w:style>
  <w:style w:type="character" w:styleId="PavadinimasDiagrama">
    <w:name w:val="Pavadinimas Diagrama"/>
    <w:qFormat/>
    <w:rPr>
      <w:rFonts w:eastAsia="Times New Roman"/>
      <w:b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1:00Z</dcterms:created>
  <dc:creator>Admins</dc:creator>
  <dc:description/>
  <cp:keywords/>
  <dc:language>en-US</dc:language>
  <cp:lastModifiedBy>Admins</cp:lastModifiedBy>
  <cp:lastPrinted>2018-06-04T08:20:00Z</cp:lastPrinted>
  <dcterms:modified xsi:type="dcterms:W3CDTF">2018-06-04T09:41:00Z</dcterms:modified>
  <cp:revision>2</cp:revision>
  <dc:subject/>
  <dc:title/>
</cp:coreProperties>
</file>