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24"/>
          <w:lang w:val="lt-LT"/>
        </w:rPr>
        <w:t xml:space="preserve">VILKAVIŠKIO R.  </w:t>
      </w:r>
      <w:r>
        <w:rPr>
          <w:sz w:val="24"/>
          <w:lang w:val="en-US"/>
        </w:rPr>
        <w:t>SŪDAVOS  PAGRINDINĖ  MOKYK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</w:t>
        <w:tab/>
        <w:t xml:space="preserve">                TVIRTINU</w:t>
      </w:r>
    </w:p>
    <w:p>
      <w:pPr>
        <w:pStyle w:val="Normal"/>
        <w:ind w:left="2592" w:firstLine="1296"/>
        <w:rPr/>
      </w:pPr>
      <w:r>
        <w:rPr/>
        <w:t xml:space="preserve">                                               </w:t>
      </w:r>
      <w:r>
        <w:rPr/>
        <w:t>Direktor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V. Nikliauzienė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201</w:t>
      </w:r>
      <w:r>
        <w:rPr>
          <w:lang w:val="lt-LT"/>
        </w:rPr>
        <w:t>8</w:t>
      </w:r>
      <w:r>
        <w:rPr/>
        <w:t xml:space="preserve"> M. GEGUŽĖS MĖNESIO VEIKLOS PLA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8-04-30  Nr. L-26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"/>
        <w:gridCol w:w="5176"/>
        <w:gridCol w:w="32"/>
        <w:gridCol w:w="42"/>
        <w:gridCol w:w="941"/>
        <w:gridCol w:w="7"/>
        <w:gridCol w:w="2232"/>
      </w:tblGrid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tsakingi</w:t>
            </w:r>
          </w:p>
        </w:tc>
      </w:tr>
      <w:tr>
        <w:trPr>
          <w:trHeight w:val="56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Edukacinė popietė mokiniams ir mamoms ,,Pasigamink gėlę mamai“ (5-10 kl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ršaitienė</w:t>
            </w:r>
          </w:p>
        </w:tc>
      </w:tr>
      <w:tr>
        <w:trPr>
          <w:trHeight w:val="55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Mamos dienos šventė ,,Tau, mamyte“ (1-4 kl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asių mokytojos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egzaminas (10 kl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imanavičienė</w:t>
            </w:r>
          </w:p>
          <w:p>
            <w:pPr>
              <w:pStyle w:val="Normal"/>
              <w:rPr/>
            </w:pPr>
            <w:r>
              <w:rPr/>
              <w:t>M. Viltrakyt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masis Europos egzaminas (8-9 kl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imanavičienė</w:t>
            </w:r>
          </w:p>
          <w:p>
            <w:pPr>
              <w:pStyle w:val="Normal"/>
              <w:rPr/>
            </w:pPr>
            <w:r>
              <w:rPr/>
              <w:t>M. Viltrakyt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yčių šventė mišri ikimokyklinio/priešmokyklinio ugdymo grupė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učiaus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.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vyka į Klausučių kaimo ,,Atgimimo“ parką (mišri ikimokyklinio/priešmokyklinio ugdymo grupė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sav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učiauskienė</w:t>
            </w:r>
          </w:p>
        </w:tc>
      </w:tr>
      <w:tr>
        <w:trPr>
          <w:trHeight w:val="42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ikatingumo šventė (mišri ikimokyklinio/priešmokyklinio ugdymo grupė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sav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učiaus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tikimas su būsimaisiais mišrios ikimokyklinio/priešmokyklinio ugdymo grupės ugdytiniais ir jų tėveliais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sav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ė </w:t>
            </w:r>
          </w:p>
          <w:p>
            <w:pPr>
              <w:pStyle w:val="Normal"/>
              <w:rPr/>
            </w:pPr>
            <w:r>
              <w:rPr/>
              <w:t>V. Nikliauzienė,</w:t>
            </w:r>
          </w:p>
          <w:p>
            <w:pPr>
              <w:pStyle w:val="Normal"/>
              <w:rPr/>
            </w:pPr>
            <w:r>
              <w:rPr/>
              <w:t>Z. Kučiaus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mokyklinio ugdymo grupės ugdytinių išleistuvės į pirmąją klasę ,,Sudie, barškučiai, lėlės‘‘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sav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učiaus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uotas projektas – „Kuriame su dailininku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ksimavičienė</w:t>
            </w:r>
          </w:p>
          <w:p>
            <w:pPr>
              <w:pStyle w:val="Normal"/>
              <w:rPr/>
            </w:pPr>
            <w:r>
              <w:rPr/>
              <w:t>R. Dailidavičius</w:t>
            </w:r>
          </w:p>
          <w:p>
            <w:pPr>
              <w:pStyle w:val="Normal"/>
              <w:rPr/>
            </w:pPr>
            <w:r>
              <w:rPr/>
              <w:t>R. Kolčin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Edukacinė išvyka į Kazlų Rūdos ,,Virvių parką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asių mokytojos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Edukacinė programa ir teatro lėlių paroda. Vilkaviškio kultūros centre (1 kl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Kašins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Projektinė veikla ,,Vaikystės šalyje“ (1 kl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 Kašins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Edukacinė veikla Sasnavos Zuikių muziejuje (2 kl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Melnin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Edukacinė veikla Sūdavos krašto muziejuje (3 kl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Balčiūn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ūrybinė popietė kartu su mokinių tėvais ,,Virbalio vartuose"(3 kl.)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>Balčiūn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,,Seku seku pasaką...“ Susitikimas su būsimais pirmokais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rektorė </w:t>
            </w:r>
          </w:p>
          <w:p>
            <w:pPr>
              <w:pStyle w:val="Normal"/>
              <w:rPr/>
            </w:pPr>
            <w:r>
              <w:rPr/>
              <w:t>V. Nikliauzienė</w:t>
            </w:r>
          </w:p>
          <w:p>
            <w:pPr>
              <w:pStyle w:val="Normal"/>
              <w:rPr/>
            </w:pPr>
            <w:r>
              <w:rPr/>
              <w:t>N. Kušl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Edukacinė veikla Vilkaviškio viešojoje bibliotekoje ir Vilkaviškio skyriaus policijos komisariate (1 kl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Kušl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,,Lik sveika, pradine mokykla“ – ketvirtokų išleistuvės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Kušl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os šimtmečiui skirtas 1-10 klasių moksleivių 1 kilometro bėgimas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Kiškėnienė</w:t>
            </w:r>
          </w:p>
        </w:tc>
      </w:tr>
      <w:tr>
        <w:trPr>
          <w:trHeight w:val="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76" w:before="0" w:after="200"/>
              <w:ind w:left="0" w:hanging="0"/>
              <w:contextualSpacing/>
              <w:rPr/>
            </w:pPr>
            <w:r>
              <w:rPr>
                <w:color w:val="222222"/>
                <w:shd w:fill="FFFFFF" w:val="clear"/>
              </w:rPr>
              <w:t>Integruotas projektas ,,Keliauju po Europą“ (4 kl.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sav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labodienė</w:t>
            </w:r>
          </w:p>
          <w:p>
            <w:pPr>
              <w:pStyle w:val="Normal"/>
              <w:rPr/>
            </w:pPr>
            <w:r>
              <w:rPr/>
              <w:t>N. Kušl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/>
            </w:pPr>
            <w:r>
              <w:rPr/>
              <w:t>Sveikatiados projekto akcija „ Savo daržo auginimas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ačkauskienė</w:t>
            </w:r>
          </w:p>
          <w:p>
            <w:pPr>
              <w:pStyle w:val="Normal"/>
              <w:rPr/>
            </w:pPr>
            <w:r>
              <w:rPr/>
              <w:t>Mokinių savivalda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respublikiniame konkurse „Mano klasės mankšta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ačkauskienė</w:t>
            </w:r>
          </w:p>
          <w:p>
            <w:pPr>
              <w:pStyle w:val="Normal"/>
              <w:rPr/>
            </w:pPr>
            <w:r>
              <w:rPr/>
              <w:t>5 klasės mokiniai.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o projekto ,,Sveikatiada“ viktorina „Sveikatos abėcėlė“ 5-6.kl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sav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ačkauskienė</w:t>
            </w:r>
          </w:p>
          <w:p>
            <w:pPr>
              <w:pStyle w:val="Normal"/>
              <w:rPr/>
            </w:pPr>
            <w:r>
              <w:rPr/>
              <w:t>5, 6 klasių auklėtojos.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nė akcija „ Nerūkau, ir tuo didžiuojuosi..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ačkauskienė</w:t>
            </w:r>
          </w:p>
          <w:p>
            <w:pPr>
              <w:pStyle w:val="Normal"/>
              <w:rPr/>
            </w:pPr>
            <w:r>
              <w:rPr/>
              <w:t>Mokinių savivalda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AUS DARBO PRIEŽIŪRA. TIRIAMOJI VEIKLA.  METODINĖ VEIKLA.</w:t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jc w:val="center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P organizavimas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 d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Nikliauzienė</w:t>
            </w:r>
          </w:p>
          <w:p>
            <w:pPr>
              <w:pStyle w:val="Normal"/>
              <w:rPr/>
            </w:pPr>
            <w:r>
              <w:rPr/>
              <w:t>L. Kazlauskienė</w:t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posėdis dėl signalinio pusmečio rezultatų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sav.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Jurkšaitienė</w:t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kytojų tarybos posėdis dėl 1-4 klasių ugdymosi rezultatų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d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azlau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4 klasių pažangumo ataskaitų parengimas ir pristatymas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d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azlau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jc w:val="center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PP vykdymas 2,4,6,8 klasėse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 sav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azlauskienė</w:t>
            </w:r>
          </w:p>
          <w:p>
            <w:pPr>
              <w:pStyle w:val="Normal"/>
              <w:rPr/>
            </w:pPr>
            <w:r>
              <w:rPr/>
              <w:t>V. Nikliauzienė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  <w:lang w:val="lt-LT" w:eastAsia="lt-LT"/>
              </w:rPr>
            </w:pPr>
            <w:r>
              <w:rPr>
                <w:b w:val="false"/>
                <w:sz w:val="24"/>
                <w:szCs w:val="24"/>
                <w:lang w:val="lt-LT" w:eastAsia="lt-LT"/>
              </w:rPr>
              <w:t>NMPP rezultatų aptarimas metodinėse grupėse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sav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azlauskienė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ėvų informavimas apie NMPP rezultatus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av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ų vadovai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jc w:val="center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o ugdymo programos baigimo pasiekimų ir pažangos vertinimo aprašų rengimas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31 d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Kušlienė</w:t>
            </w:r>
          </w:p>
        </w:tc>
      </w:tr>
      <w:tr>
        <w:trPr>
          <w:trHeight w:val="32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šmokyklinio ugdymo grupės vaikų pasiekimų įvertinimas ir rekomendacijų parengimas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31 d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učiauskienė</w:t>
            </w:r>
          </w:p>
          <w:p>
            <w:pPr>
              <w:pStyle w:val="Normal"/>
              <w:rPr/>
            </w:pPr>
            <w:r>
              <w:rPr/>
              <w:t>K. Vizbarienė</w:t>
            </w:r>
          </w:p>
        </w:tc>
      </w:tr>
      <w:tr>
        <w:trPr>
          <w:trHeight w:val="32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ūsimų penktokų susitikimas su auklėtoja bei mokytojais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sav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azlauskienė</w:t>
            </w:r>
          </w:p>
        </w:tc>
      </w:tr>
      <w:tr>
        <w:trPr>
          <w:trHeight w:val="32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nio dienyno pildymo stebėsena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ėn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azlauskienė</w:t>
            </w:r>
          </w:p>
        </w:tc>
      </w:tr>
      <w:tr>
        <w:trPr>
          <w:trHeight w:val="27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jc w:val="center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  <w:tab w:val="left" w:pos="7560" w:leader="none"/>
              </w:tabs>
              <w:rPr/>
            </w:pPr>
            <w:r>
              <w:rPr/>
              <w:t>Pasirenkamųjų dalykų (5-8 kl.), modulių (9-10 kl.) pasiūla moksleiviams:</w:t>
            </w:r>
          </w:p>
          <w:p>
            <w:pPr>
              <w:pStyle w:val="Normal"/>
              <w:tabs>
                <w:tab w:val="clear" w:pos="1296"/>
                <w:tab w:val="left" w:pos="360" w:leader="none"/>
                <w:tab w:val="left" w:pos="7560" w:leader="none"/>
              </w:tabs>
              <w:ind w:left="360" w:hanging="0"/>
              <w:rPr/>
            </w:pPr>
            <w:r>
              <w:rPr/>
              <w:t>a) mokytojai rengia pasirenkamųjų dalykų bei modulių programas;</w:t>
            </w:r>
          </w:p>
          <w:p>
            <w:pPr>
              <w:pStyle w:val="Normal"/>
              <w:tabs>
                <w:tab w:val="clear" w:pos="1296"/>
                <w:tab w:val="left" w:pos="360" w:leader="none"/>
                <w:tab w:val="left" w:pos="7560" w:leader="none"/>
              </w:tabs>
              <w:ind w:left="360" w:hanging="0"/>
              <w:rPr>
                <w:lang w:val="en-US"/>
              </w:rPr>
            </w:pPr>
            <w:r>
              <w:rPr/>
              <w:t>b) s</w:t>
            </w:r>
            <w:r>
              <w:rPr>
                <w:lang w:val="en-US"/>
              </w:rPr>
              <w:t>upažindina mokinius su savo siūlomomis programomis;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ki 31 d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ykų mokytojai</w:t>
            </w:r>
          </w:p>
        </w:tc>
      </w:tr>
      <w:tr>
        <w:trPr>
          <w:trHeight w:val="55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ind w:left="700" w:hanging="360"/>
              <w:jc w:val="center"/>
              <w:rPr/>
            </w:pPr>
            <w:r>
              <w:rPr/>
              <w:t>30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  <w:tab w:val="left" w:pos="7560" w:leader="none"/>
              </w:tabs>
              <w:rPr/>
            </w:pPr>
            <w:r>
              <w:rPr>
                <w:lang w:val="en-US"/>
              </w:rPr>
              <w:t>Būrelių pasiūlos būsimų 5-10 klasių moksleiviams organizavimas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a) būrelių vadovai rengia būrelių programas;</w:t>
            </w:r>
          </w:p>
          <w:p>
            <w:pPr>
              <w:pStyle w:val="Normal"/>
              <w:ind w:left="526" w:hanging="526"/>
              <w:rPr/>
            </w:pPr>
            <w:r>
              <w:rPr/>
              <w:t xml:space="preserve">         </w:t>
            </w:r>
            <w:r>
              <w:rPr/>
              <w:t>b) supažindina mokinius su savo siūlomomis programomis;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ki 31 d.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ūrelių vadovai</w:t>
            </w:r>
          </w:p>
        </w:tc>
      </w:tr>
      <w:tr>
        <w:trPr>
          <w:trHeight w:val="55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60" w:leader="none"/>
                <w:tab w:val="left" w:pos="7560" w:leader="none"/>
              </w:tabs>
              <w:rPr/>
            </w:pPr>
            <w:r>
              <w:rPr>
                <w:color w:val="222222"/>
                <w:shd w:fill="FFFFFF" w:val="clear"/>
              </w:rPr>
              <w:t>Lietuvių k. pamoka V. Kudirkos muziejuje (6 kl.) mokiniais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9 d. 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Mykolaitienė</w:t>
            </w:r>
          </w:p>
        </w:tc>
      </w:tr>
      <w:tr>
        <w:trPr>
          <w:trHeight w:val="37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MOKYKLOS VISUOMENĖS SVEIKATOS PRIEŽIŪRA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pometriniai matavimai, ruošiant mokinius profilaktiniams sveikatos patikrinimam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ėn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avaliau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mokinių imunoprofilaktiką pagal PSPC skiepų kabineto pateiktą sąrašą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 sav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avaliau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aita ,,Atsargiai-erkės“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sav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avaliau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ėlės ir filmuko demonstravimas ,,Pažink, kas nuodinga“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sav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avaliau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aitėlė ,,Miego svarba mūsų organizmui“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sav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avaliau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das ir lankstinukų išplatinimas ,,Pasaulinei dienai be tabako“ paminėt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av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ačkauskienė ir J. Kavaliausk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type w:val="nextPage"/>
      <w:pgSz w:w="11906" w:h="16838"/>
      <w:pgMar w:left="1701" w:right="56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eastAsia="Times New Roman"/>
      <w:b/>
      <w:sz w:val="28"/>
      <w:szCs w:val="24"/>
      <w:lang w:val="ru-RU"/>
    </w:rPr>
  </w:style>
  <w:style w:type="character" w:styleId="Antrat2Diagrama">
    <w:name w:val="Antraštė 2 Diagrama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1:00Z</dcterms:created>
  <dc:creator>Admins</dc:creator>
  <dc:description/>
  <cp:keywords/>
  <dc:language>en-US</dc:language>
  <cp:lastModifiedBy>Admins</cp:lastModifiedBy>
  <dcterms:modified xsi:type="dcterms:W3CDTF">2018-05-14T09:21:00Z</dcterms:modified>
  <cp:revision>2</cp:revision>
  <dc:subject/>
  <dc:title/>
</cp:coreProperties>
</file>