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ilija Nikliauz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2018 M.  KOVO  MĖNESIO VEIKLOS  PL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03-01 Nr. L-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ūd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12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Respublikinio ekologinio projekto ,,Maišelis arbatžolėms laikyti“ veiklose (mišrios ikimokyklinės-priešmokyklinės grupės ugdytini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II sav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tarptautiniame lietuvių kalbos konkurse ,,Kengūra“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klasių mokini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alčiūnien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elnink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os olimpiada-konkursas „Mano gaublys“  (9-10 klasių mokini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imanavičien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ziuko mugė 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Maksimavičienė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avivald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iuko mugė pradinėje  mokykloje ir Alksnėnų skyriu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dinių klasių mokytojos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respublikiniam etnografinės kraštotyros konkurse ,,Jei prakalbėtų, daug pasakytų“ (mišrios ikimokyklinės-priešmokyklinės grupės ugdytini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radicinė muzikos pamoka 5-10 kl.  Svečiuose gitaristas Simonas Bu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smus+ projekto partnerių susitikimas Ispanij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imanavičien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tkevičiūtė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alyvavimas rajoniniame 1-4 klasių mokinių meninio skaitymo konkurse ,,Tėvynei iš vaiko širdelės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elnink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Kušl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yvavimas meninių darbų parodoje ,, Mano gimtasis kraštas po šimtmečio saule“ (mišrios ikimokyklinės-priešmokyklinės grupės ugdytini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,Lietuvių kalbos savaitė" (1 - 4 klasė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-9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dinių klasių mokytojos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rajoniniame pradinių (1-4 klasių)  mokinių dailyraščio konkurse  ,,Mano dailus raštas puošia Lietuvos vardą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Kūrybinė tiriamoji veikla  ,,Žemė  - žmonių planeta“ (1 - 4 klasė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0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dinių klasių mokytojos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Tarptautinio eTwinning projekto veiklos " The Most Beautiful Easter Picture" (,,Gražiausias Velykų piešinys“) 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lita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,,Velykinė popietė“ (1-4 klasė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9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lita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alyvavimas tarptautiniame matematikos konkurse ,,Kengūra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5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Jurk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tarptautiniame  ,,Olympis 2018“ konkurso pavasario sesijo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ų mokytoja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Lietuvių kalbos olimpiados 5–8 klasių mokiniams ,,Gimtasis žodis“ I eta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 ir I. Bene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Integruotas projektas ,,Kovo 11-oji – Lietuvos Nepriklausomybės atkūrimo dien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M. Viltrakytė,       R. Mykolait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Mokinių savivald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  <w:shd w:fill="FFFFFF" w:val="clear"/>
              </w:rPr>
              <w:t>Dalyvavimas konkurse "Švari kalba - švari galv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Bene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ngliškų idiomų pieš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Paršaitien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Petkevičiū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 ,,Kalbų Kengūra“  konkurs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 ir          A. Petkevičiū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ublikinė akcija ,,Savaitė be patyčių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3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Kačkauskienė A. Ryba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eikatiados projekto akcija „Savo daržo auginim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5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Kačkaus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rios ikimokyklinės - priešmokyklinės grupės tėvų susirin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gruota matematikos - istorijos pamoka 6 klasė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I-III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Jurkšaitienė     M. Viltrakyt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uota biologijos pamoka ,,Kvėpavimas“ 9 klasė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 ir 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uota lietuvių – anglų kalbų  pamoka 3 klasė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 ir   A. Balčiūn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ų durų savaitė mokyklos mokinių tėv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Nikliauz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įsivertinimo atli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ų ryšių ir integracijos stebėsena mokykl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OS VISUOMENĖS SVEIKATOS PRIEŽIŪRA</w:t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higienos patikrinimas (dėl pedikuliozė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s ir praktiniai užsiėmimai 1-4 klasių mokiniam ,,Kaip taisyklingai valyti dantuku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 5-8 klasių mokiniam ,,Kaip užkirskime kelią patyčio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 1-4 klasių mokiniams ,,Pirma pagalba užspringu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zdinės medžiagos eksponavimas ,,Būkime budrūs – tuberkuliozė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čio ataskaitų ruošimas ir pateikimas Vilkaviškio visuomenės sveikatos biur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character" w:styleId="AntratsDiagrama">
    <w:name w:val="Antraštės Diagrama"/>
    <w:qFormat/>
    <w:rPr>
      <w:rFonts w:eastAsia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astasistinklapis">
    <w:name w:val="Įprastasis (tinklapis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0:00Z</dcterms:created>
  <dc:creator>Admins</dc:creator>
  <dc:description/>
  <cp:keywords/>
  <dc:language>en-US</dc:language>
  <cp:lastModifiedBy>Admins</cp:lastModifiedBy>
  <cp:lastPrinted>2018-02-26T12:35:00Z</cp:lastPrinted>
  <dcterms:modified xsi:type="dcterms:W3CDTF">2018-03-02T10:20:00Z</dcterms:modified>
  <cp:revision>2</cp:revision>
  <dc:subject/>
  <dc:title/>
</cp:coreProperties>
</file>