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18 M. VASARI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01-31 Nr. L-1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142"/>
        <w:gridCol w:w="212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firstLine="1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o geografijos olimpiados I eta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Dalyvavimas vertimų ir iliustracijų konkurse ,,Tavo žvilgsn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Kalbų metodinė grupė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arptautinio eTwinning projekto "Postcards from Europe" kūrybinis darbas ,,Lietuvai 100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Užgavėnės mūsų ki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Šv. Valentino dien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Vasario 16-osios - Lietuvos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valstybės atkūrimo dienos minėj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Šimtadienis ,,100 dienų beliko...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Petkevičiūtė, 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Šv. Valentino diena. ,,Beždžioniukų diskoteka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etruk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lksnėnų sk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384" w:before="0" w:after="0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,,Lietuvos Nepriklausomybės 100-metų” paminėjima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etruk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žgavėnių švent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d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etruk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snėnų skyriu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Respublikinės ikimokyklinio ir priešmokyklinio amžiaus vaikų meninių darbų parodoje ,,MANO GIMTASIS KRAŠTAS PO ŠIMTMEČIO SAULE“, skirtoje Lietuvos šimtmečiui paminė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VAIKUČIAI PAGLOBOKITE, NORS TRUPINĖLĮ DUOKITE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yka į Matarnų šil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šmokyklinio ugdymo grup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 ,,Piešiu Lietuv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os olimpiada-konkursas „Mano gaublys“ 6-8 k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before="0" w:after="0"/>
              <w:ind w:left="-510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ntegruotos veiklos projektas ,,Mano šalis ir gimtasis žodi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5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 Balčiūn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klasės mokini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Integruota savaitė ,,Lietuva mano širdelėje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 klasės mokiniai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gruota savaitė ,,Švenčiu Lietuvos 100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-4 klasių mokini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nginys ,,Ten kur meilė, ten ir aš“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d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lasės mokinių savivald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nginys, skirtas Lietuvos valstybės atkūrimo dienai, ,,Šimtu metų atgal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avivald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storijos kengū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acionalinis konkursas ,,Lietuvos istorijos žinov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Kūrybinio darbo ,,Sveikinu Lietuvą“ kon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Stendo ,,Dainuoju Lietuvą...“ išleidima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.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Popietė ,,Paskui liaudies dainą eičiau ir eičiau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V. Adomavičienė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Mykolaitienė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. Benetienė 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technologijų olimpiados II eta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talo teniso turnyras, skirtas Lietuvos valstybės dienai paminė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. Kiškė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iados projekto viktorina 5-6.kl. „Sveikatiados maisto detektyvai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čk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ų įgūdžių ugdymo užsiėmimai – ,, Pakalbėkime apie ... vyrus“ ( dalyviai - 5-6 klasių berniuk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priežiūros specialistė, Klasių auklėtojai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eikatiados iššūkis - pieno kokteiliai“ (dalyviai - 3, 5 klasių mokiniai)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tarybos posėdis ,,Savalaikės pagalbos svarba formuojant mokymo(si) ir ugdymo(si) procesą‘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darbiavimas ,,Kolega –kolegai“. Mokymų svetainėje pedagogas. lt. ,,Mokinių pažangos ir pasiekimų gerinimas: kryptingas mokymosi pagalbos organizavimas“ stebėjimas ir aptarimas.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l. duomenų dėl PUPP suvedimas į mokinių registrą ir  patikrinimas sistemoje KELT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vasario 7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ėvų susirinkimas ,,I pusmečio pasiekimų aptarimas". Pagalba vaikui siekiant geresnių mokymosi rezultat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Petruk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lksnėnų skyrius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gruota istorijos ir matematikos pamoka 6 klasėje skirta Lietuvos valstybės atkūrimo šimtmeči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rk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uota biologijos pamoka ,,Kvėpavimas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tinis mokinių tėvų susirinkim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laikės pagalbos teikimo stebėsena mokykloj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Sveikatai palanki mityba“ (knygutė ,,Brokoliukas“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ndas tarptautinei odontologijos dienai paminėti ,,Sveiki dantys – graži šypsena“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, soc. pedagog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s ir praktiniai užsiėmimai ,,Kaip taisyklingai valyti dantukus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av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,,Pirma pagalba užspringus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644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Kaip naudoti šaldančius maišelius?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sDiagrama">
    <w:name w:val="Antraštės Diagrama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3.+Vasario+16-osios+-+Lietuvos&amp;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8:00Z</dcterms:created>
  <dc:creator>Admins</dc:creator>
  <dc:description/>
  <cp:keywords/>
  <dc:language>en-US</dc:language>
  <cp:lastModifiedBy>Alita Balčiūnienė</cp:lastModifiedBy>
  <dcterms:modified xsi:type="dcterms:W3CDTF">2018-02-26T17:28:00Z</dcterms:modified>
  <cp:revision>2</cp:revision>
  <dc:subject/>
  <dc:title/>
</cp:coreProperties>
</file>