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VILKAVIŠKIO  R.  SŪDAVOS  PAGRINDINĖ  MOKYK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ab/>
        <w:t xml:space="preserve">                 </w:t>
        <w:tab/>
        <w:t xml:space="preserve">                 TVIRTINU</w:t>
      </w:r>
    </w:p>
    <w:p>
      <w:pPr>
        <w:pStyle w:val="Normal"/>
        <w:spacing w:lineRule="auto" w:line="240" w:before="0" w:after="0"/>
        <w:ind w:left="2592" w:firstLine="1296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irektor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Vilija Nikliauzien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2017 M. GRUODŽIO MĖNESIO VEIKLOS PLA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17-11-30   Nr. 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tbl>
      <w:tblPr>
        <w:tblW w:w="98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241"/>
        <w:gridCol w:w="1399"/>
        <w:gridCol w:w="77"/>
        <w:gridCol w:w="2483"/>
      </w:tblGrid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ind w:left="480" w:hanging="370"/>
              <w:rPr>
                <w:lang w:eastAsia="lt-LT"/>
              </w:rPr>
            </w:pPr>
            <w:r>
              <w:rPr>
                <w:lang w:eastAsia="lt-LT"/>
              </w:rPr>
              <w:t>Eil.</w:t>
            </w:r>
          </w:p>
          <w:p>
            <w:pPr>
              <w:pStyle w:val="Betarp"/>
              <w:ind w:left="480" w:hanging="370"/>
              <w:rPr>
                <w:lang w:eastAsia="lt-LT"/>
              </w:rPr>
            </w:pPr>
            <w:r>
              <w:rPr>
                <w:lang w:eastAsia="lt-LT"/>
              </w:rPr>
              <w:t>Nr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RENGINIAI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eastAsia="lt-LT"/>
              </w:rPr>
            </w:pPr>
            <w:r>
              <w:rPr>
                <w:lang w:eastAsia="lt-LT"/>
              </w:rPr>
              <w:t>Dat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eastAsia="lt-LT"/>
              </w:rPr>
            </w:pPr>
            <w:r>
              <w:rPr>
                <w:lang w:eastAsia="lt-LT"/>
              </w:rPr>
              <w:t>Atsakingi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ulinei AIDS dienai  skirta kasmetinė „Raudonojo kaspino“ akcij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Kačkauskien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ėdinė gerumo akcija „Kalėdų šiluma - mezgu ankstukam“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Kačkauskienė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Maksimavičien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savivalda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lt-LT"/>
              </w:rPr>
              <w:t>1-10 klasių moksleivių dalyvavimas konkurse ,,OLYMPIS 2017“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color w:val="222222"/>
                <w:shd w:fill="FFFFFF" w:val="clear"/>
                <w:lang w:val="lt-LT" w:eastAsia="lt-LT"/>
              </w:rPr>
            </w:pPr>
            <w:r>
              <w:rPr>
                <w:color w:val="222222"/>
                <w:shd w:fill="FFFFFF" w:val="clear"/>
                <w:lang w:val="lt-LT" w:eastAsia="lt-LT"/>
              </w:rPr>
              <w:t>Per mėn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Dalykų mokytojai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 apskrities kūrybinių darbų parodoje ,,Prakartėlę kuriu, širdelę Šv. Kalėdoms ruošiu“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  <w:lang w:eastAsia="lt-LT"/>
              </w:rPr>
              <w:t>Per mė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Kučiausk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inė veikla Sūdavos krašto muziejuj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sav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Kučiausk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Edukacinė pamoka J. Basanavičiaus gimtinėje ,,Kai eglutė namuos'' 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iliausk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ėdinių sveikinimų gamyb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  <w:lang w:eastAsia="lt-LT"/>
              </w:rPr>
              <w:t>Per mėn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Maksimavičien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savivalda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ija ,,Baltas mokyklos rūbas“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  <w:lang w:eastAsia="lt-LT"/>
              </w:rPr>
              <w:t>Per mėn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Maksimavič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Akcija ,,Kalėdų pasaka“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8-22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Pradinių klasių mokytojos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Integruotas projektas ,,Kalėdinė žvaigždė“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3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Pradinių klasių mokytojos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val="lt-LT" w:eastAsia="lt-LT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shd w:fill="FFFFFF" w:val="clear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Popietė ,,Advento vainikas“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color w:val="222222"/>
                <w:shd w:fill="FFFFFF" w:val="clear"/>
                <w:lang w:val="lt-LT" w:eastAsia="lt-LT"/>
              </w:rPr>
            </w:pPr>
            <w:r>
              <w:rPr>
                <w:color w:val="222222"/>
                <w:shd w:fill="FFFFFF" w:val="clear"/>
                <w:lang w:val="lt-LT" w:eastAsia="lt-LT"/>
              </w:rPr>
              <w:t>Per mėn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color w:val="222222"/>
                <w:shd w:fill="FFFFFF" w:val="clear"/>
                <w:lang w:val="lt-LT"/>
              </w:rPr>
              <w:t>V. Kašinskienė (1 klasė)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Mokinių ir tėvelių popietė ,,Advento keliu“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color w:val="222222"/>
                <w:shd w:fill="FFFFFF" w:val="clear"/>
                <w:lang w:val="lt-LT" w:eastAsia="lt-LT"/>
              </w:rPr>
            </w:pPr>
            <w:r>
              <w:rPr>
                <w:color w:val="222222"/>
                <w:shd w:fill="FFFFFF" w:val="clear"/>
                <w:lang w:val="lt-LT" w:eastAsia="lt-LT"/>
              </w:rPr>
              <w:t>Per mėn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color w:val="222222"/>
                <w:shd w:fill="FFFFFF" w:val="clear"/>
                <w:lang w:val="lt-LT"/>
              </w:rPr>
              <w:t>L. Melninkienė (2 klasė)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Tarptautinio eTwinning projekto "Postcads from Europe!“ (,,Atvirukai iš Europos!“) atvirukų kūrimas ir siuntimas į kitas šalis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-3 sav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A. Balčiūnienė 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Tarptautinio eTwinning projekto ,,Happy days with friends and parents!“ (,,Džiugios dienos su draugais ir tėvais!“) skaidrių ,,Kalėdiniai džiaugsmai ir tradicijos Lietuvoje" paruošimas ir pristatymas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3 sav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A. Balčiūn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lt-LT"/>
              </w:rPr>
              <w:t xml:space="preserve">Mokinių ir tėvelių popietė ,,Advento kalendorius“ 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lt-LT"/>
              </w:rPr>
              <w:t>Per mėn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lt-LT"/>
              </w:rPr>
              <w:t>A. Balčiūnienė (3 klasė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lt-LT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lt-LT" w:eastAsia="lt-LT"/>
              </w:rPr>
            </w:pPr>
            <w:r>
              <w:rPr>
                <w:rFonts w:cs="Times New Roman"/>
                <w:color w:val="222222"/>
                <w:sz w:val="24"/>
                <w:szCs w:val="24"/>
                <w:shd w:fill="FFFFFF" w:val="clear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Popietė ,,Adventas. Stebuklo belaukiant“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lt-LT"/>
              </w:rPr>
              <w:t>Per mėn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N. Kušlienė (4 klasė)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lt-LT" w:eastAsia="lt-LT"/>
              </w:rPr>
            </w:pPr>
            <w:r>
              <w:rPr>
                <w:rFonts w:cs="Times New Roman"/>
                <w:color w:val="222222"/>
                <w:sz w:val="24"/>
                <w:szCs w:val="24"/>
                <w:shd w:fill="FFFFFF" w:val="clear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Kalėdiniai atvirukai ir sveikinimai užsienio kalb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color w:val="222222"/>
                <w:shd w:fill="FFFFFF" w:val="clear"/>
                <w:lang w:eastAsia="lt-LT"/>
              </w:rPr>
              <w:t>Per mėn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Anglų kalbos mokytojos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color w:val="222222"/>
                <w:shd w:fill="FFFFFF" w:val="clear"/>
                <w:lang w:val="lt-LT"/>
              </w:rPr>
              <w:t>D</w:t>
            </w:r>
            <w:r>
              <w:rPr>
                <w:color w:val="222222"/>
                <w:shd w:fill="FFFFFF" w:val="clear"/>
              </w:rPr>
              <w:t>iskusiją apie draugystę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1-15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A.Rybakova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color w:val="222222"/>
                <w:shd w:fill="FFFFFF" w:val="clear"/>
                <w:lang w:val="lt-LT"/>
              </w:rPr>
              <w:t xml:space="preserve">Viktorina ,,Gruodžio 1 -oji - AIDS diena''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1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B. Miliauskienė (7 klasė)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en-US" w:eastAsia="lt-LT"/>
              </w:rPr>
            </w:pPr>
            <w:r>
              <w:rPr>
                <w:color w:val="222222"/>
                <w:shd w:fill="FFFFFF" w:val="clear"/>
                <w:lang w:val="en-US"/>
              </w:rPr>
              <w:t>Adventinio vainiko pynimas Alksnėnų skyriuje (svečiuosis ir mokys jį pinti mama Raimonda Sarpalienė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en-US" w:eastAsia="lt-LT"/>
              </w:rPr>
            </w:pPr>
            <w:r>
              <w:rPr>
                <w:lang w:val="en-US" w:eastAsia="lt-LT"/>
              </w:rPr>
              <w:t>1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L. Petrukait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color w:val="222222"/>
                <w:shd w:fill="FFFFFF" w:val="clear"/>
                <w:lang w:val="en-US"/>
              </w:rPr>
              <w:t>Adventinio kalendoriaus gaminimas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1-2 sav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L. Petrukaitienė (</w:t>
            </w:r>
            <w:r>
              <w:rPr>
                <w:color w:val="222222"/>
                <w:shd w:fill="FFFFFF" w:val="clear"/>
                <w:lang w:val="lt-LT"/>
              </w:rPr>
              <w:t>Alksnėnų skyrius)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Kalėdinė pasaka "Laimė" 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color w:val="222222"/>
                <w:shd w:fill="FFFFFF" w:val="clear"/>
                <w:lang w:val="lt-LT"/>
              </w:rPr>
              <w:t>22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 w:eastAsia="lt-LT"/>
              </w:rPr>
              <w:t>L. Petrukaitienė (</w:t>
            </w:r>
            <w:r>
              <w:rPr>
                <w:color w:val="222222"/>
                <w:shd w:fill="FFFFFF" w:val="clear"/>
              </w:rPr>
              <w:t>Alksnėnų skyrius)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edukacinė  išvyka į Kauną: muziejų, parodų lankymas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klasių vadovai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uotas projektas ,,Kalėdinė žvaigždė“ mokiniams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ykolaitien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0 klasių mokinių savivalda)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 ojo tarptautinio jaunimo epistolinio rašinio konkurso I – asis turas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v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Benetienė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inio skaitymo konkurso I – asis turas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av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ykolait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ojo jaunųjų filologų konkurso I – asis turas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av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Benetienė</w:t>
            </w:r>
          </w:p>
        </w:tc>
      </w:tr>
      <w:tr>
        <w:trPr>
          <w:trHeight w:val="553" w:hRule="atLeas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ind w:left="4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b/>
                <w:sz w:val="24"/>
                <w:szCs w:val="24"/>
                <w:lang w:val="lt-LT" w:eastAsia="lt-LT"/>
              </w:rPr>
            </w:r>
          </w:p>
          <w:p>
            <w:pPr>
              <w:pStyle w:val="Betarp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VIDAUS DARBO PRIEŽIŪRA. TIRIAMOJI VEIKLA. METODINĖ VEIKLA.</w:t>
            </w:r>
          </w:p>
          <w:p>
            <w:pPr>
              <w:pStyle w:val="Betarp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mokų stebėsena ,,Dalykų ryšiai ir integracija mokykloje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ind w:left="360" w:hanging="0"/>
              <w:rPr>
                <w:lang w:val="lt-LT" w:eastAsia="lt-LT"/>
              </w:rPr>
            </w:pPr>
            <w:r>
              <w:rPr>
                <w:lang w:val="lt-LT" w:eastAsia="lt-LT"/>
              </w:rPr>
              <w:t>Per mėn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L. Kazlausk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lang w:val="lt-LT" w:eastAsia="lt-LT"/>
              </w:rPr>
              <w:t>VGK  posėdis. Problemos ir aktualij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Per mėn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VGK komisij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Mokytojų edukacinė išvyka: </w:t>
            </w:r>
          </w:p>
          <w:p>
            <w:pPr>
              <w:pStyle w:val="Betarp"/>
              <w:numPr>
                <w:ilvl w:val="0"/>
                <w:numId w:val="3"/>
              </w:numPr>
              <w:rPr>
                <w:lang w:val="lt-LT" w:eastAsia="lt-LT"/>
              </w:rPr>
            </w:pPr>
            <w:r>
              <w:rPr>
                <w:lang w:val="lt-LT" w:eastAsia="lt-LT"/>
              </w:rPr>
              <w:t>„</w:t>
            </w:r>
            <w:r>
              <w:rPr>
                <w:lang w:val="lt-LT" w:eastAsia="lt-LT"/>
              </w:rPr>
              <w:t xml:space="preserve">Bendrųjų ir dalykinių kompetencijų ugdymas STEAM veikloje“ Palangos ŠPT Palangos V. Jurgučio pagr. mokykla </w:t>
            </w:r>
          </w:p>
          <w:p>
            <w:pPr>
              <w:pStyle w:val="Betarp"/>
              <w:numPr>
                <w:ilvl w:val="0"/>
                <w:numId w:val="3"/>
              </w:numPr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,,Mokinių individualių gebėjimų ugdymas netradicinėse aplinkose, panaudojant mažosios Lietuvos krašto kultūros paveldą“. Klaipėdos ŠC                        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27-28 d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Direktorė </w:t>
            </w:r>
          </w:p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V. Nikliauz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Duomenų teikimas ŠVI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Per mėn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M. Viltrakyt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en-US" w:eastAsia="lt-LT"/>
              </w:rPr>
            </w:pPr>
            <w:r>
              <w:rPr>
                <w:lang w:val="lt-LT" w:eastAsia="lt-LT"/>
              </w:rPr>
              <w:t>Ataskaitų bei paraiškų teikimas švietimo, kultūros ir sporto skyri</w:t>
            </w:r>
            <w:r>
              <w:rPr>
                <w:lang w:val="en-US" w:eastAsia="lt-LT"/>
              </w:rPr>
              <w:t>u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en-US" w:eastAsia="lt-LT"/>
              </w:rPr>
            </w:pPr>
            <w:r>
              <w:rPr>
                <w:lang w:val="en-US" w:eastAsia="lt-LT"/>
              </w:rPr>
              <w:t>Per mėn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V. Nikliauzienė</w:t>
            </w:r>
          </w:p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L. Kazlauskienė</w:t>
            </w:r>
          </w:p>
        </w:tc>
      </w:tr>
      <w:tr>
        <w:trPr>
          <w:trHeight w:val="2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Signalinio pusmečio rezultatų aptarimas klasės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11-15d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Klasių vadovai</w:t>
            </w:r>
          </w:p>
        </w:tc>
      </w:tr>
      <w:tr>
        <w:trPr>
          <w:trHeight w:val="2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lang w:val="lt-LT" w:eastAsia="lt-LT"/>
              </w:rPr>
              <w:t>Mokytojų metodinės tarybos posėdis ,,Signalinio pusmečio rezultatai. Mokinių pasiekimai ir problemos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lang w:val="lt-LT" w:eastAsia="lt-LT"/>
              </w:rPr>
              <w:t>20 d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L. Kazlauskienė</w:t>
            </w:r>
          </w:p>
        </w:tc>
      </w:tr>
      <w:tr>
        <w:trPr>
          <w:trHeight w:val="2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Individualūs pokalbiai VGK su  mokiniai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20 d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L. Kazlauskienė</w:t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ind w:left="480" w:hanging="0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  <w:p>
            <w:pPr>
              <w:pStyle w:val="Betarp"/>
              <w:ind w:left="480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UOMENĖS SVEIKATOS PRIEŽIŪRA</w:t>
            </w:r>
          </w:p>
          <w:p>
            <w:pPr>
              <w:pStyle w:val="Betarp"/>
              <w:ind w:left="480" w:hanging="0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ėlės ,,Vaiko rankų priežiūra ir higiena“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sav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 (ikimokykliniai, pradinukai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a ,,Organizmo pokyčiai brendimo metu“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sav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 (VI klasės mokiniai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kaitėlė ,,Ką reiškia blogas burnos kvapas“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sav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 (pradinių klasių mokiniai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ėlė ,,Vaikų dantų ėduonis-netinkamos elgsenos liga“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sav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 (Alksnėnų skyriaus mokiniai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andėlė ,,Žiemos pavojai ir pirma pagalba“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sav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 (mokiniai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skaitų parengimas ir pateikimas Vilkaviškio visuomenės sveikatos biurui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sav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Appleconvertedspace">
    <w:name w:val="apple-converted-space"/>
    <w:qFormat/>
    <w:rPr/>
  </w:style>
  <w:style w:type="character" w:styleId="Antrat2Diagrama">
    <w:name w:val="Antraštė 2 Diagrama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24:00Z</dcterms:created>
  <dc:creator>Admins</dc:creator>
  <dc:description/>
  <cp:keywords/>
  <dc:language>en-US</dc:language>
  <cp:lastModifiedBy>Alita Balčiūnienė</cp:lastModifiedBy>
  <cp:lastPrinted>2017-12-01T11:10:00Z</cp:lastPrinted>
  <dcterms:modified xsi:type="dcterms:W3CDTF">2018-02-26T17:24:00Z</dcterms:modified>
  <cp:revision>2</cp:revision>
  <dc:subject/>
  <dc:title/>
</cp:coreProperties>
</file>