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LKAVIŠKIO 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7 M. LAPKRIČ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7-10-31   Nr. L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41"/>
        <w:gridCol w:w="1476"/>
        <w:gridCol w:w="2483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5–10 klasių moksleivių dalyvavimas IT konkurse ,,Bebras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6–10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L. Mike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yragų diena. Dalyvavimas ,,Išsipildymo akcijoje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0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Maksimavičienė ir klasių auklėtoj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color w:val="222222"/>
                <w:shd w:fill="FFFFFF" w:val="clear"/>
                <w:lang w:val="lt-LT"/>
              </w:rPr>
              <w:t>6–7 klasių varžytuvės ,,Galvok. Mąstyk. Spręsk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4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J. Jurkšait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en-US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Mokinių išvyka į Vilkaviškio Turizmo ir verslo informacijos </w:t>
            </w:r>
            <w:r>
              <w:rPr>
                <w:color w:val="222222"/>
                <w:shd w:fill="FFFFFF" w:val="clear"/>
                <w:lang w:val="en-US"/>
              </w:rPr>
              <w:t xml:space="preserve">centr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en-US"/>
              </w:rPr>
            </w:pPr>
            <w:r>
              <w:rPr>
                <w:lang w:val="en-US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J. Jurkšait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Kač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1–10 klasių moksleivių dalyvavimas konkurse ,,OLYMPIS 2017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,,Sveikam kūne - sveika siela'', skirta pasaulinei sveikatos diena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ė pyragų diena Alksnėnų skyriu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etruk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ė tolerancijos diena Alksnėnų skyriu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6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en-US"/>
              </w:rPr>
            </w:pPr>
            <w:r>
              <w:rPr/>
              <w:t>L. Petruk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ė draugo diena Alksnėnų skyriu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9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. Petruk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29-osios Lietuvos mokinių informatikos olimpiados I etap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L. Mikelai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ntegruota savaitė ,,Nuo vieno žodžio gali užgesti saulė"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 sav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1F1F1" w:val="clear"/>
              <w:spacing w:lineRule="atLeast" w:line="9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Žaidimų di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okinių taryba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raugo di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okinių taryba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. Viltrakyt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lerancijos diena „Tolerancijos rankos 2017“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ų kalbos projektas ,,Abėcėlė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–IV sav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,,Būk nepakantus nelankančiam mokyklos ir bėgančiam iš pamokų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etodinė diena. Pokalbis su dalykų mokytojais, dirbančiais 7 klasė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R. Kiškėn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Pradinių klasių mokytojų metodinės grupės pasitarimas </w:t>
            </w:r>
            <w:r>
              <w:rPr>
                <w:color w:val="000000"/>
                <w:shd w:fill="FFFFFF" w:val="clear"/>
                <w:lang w:val="lt-LT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  <w:t xml:space="preserve">3 d. 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  <w:t>N. Kušl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 posėdis. Problemos ir aktualij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uomenų teikimas ŠV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. Viltraky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Edukacinė išvyka į parodą ,,Mokykla 2017“</w:t>
            </w:r>
          </w:p>
          <w:tbl>
            <w:tblPr>
              <w:tblW w:w="366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66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</w:tbl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24 d.</w:t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/>
              </w:rPr>
              <w:t xml:space="preserve">A. Petkevičiūtė </w:t>
            </w:r>
          </w:p>
          <w:p>
            <w:pPr>
              <w:pStyle w:val="Betarp"/>
              <w:ind w:left="360" w:hanging="360"/>
              <w:rPr>
                <w:lang w:val="lt-LT"/>
              </w:rPr>
            </w:pPr>
            <w:r>
              <w:rPr>
                <w:lang w:val="lt-LT"/>
              </w:rPr>
              <w:t>D. Paršait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 w:eastAsia="lt-LT"/>
              </w:rPr>
              <w:t>Ataskaitų bei paraiškų teikimas Švietimo kultūros ir sporto skyri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. Nikliauz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okinių drausmės ir elgesio stebėsena įvairių dalykų pamokose 7 klasė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ė diena ,,Kolega-kolegai“ Projekto Erasmus 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iklų Sicilijoje pristatym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imanavičien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tkevičiūt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rto ir patyčių situacijos tyrimas 1 klasė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holog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ybako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urto ir patyčių situacijos tyrimas 4 klasėj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lasės mokinių tėvų susirinkim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mokinių tėvų susirinkim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NMPP rezultatų analizė ir aptarimas mokytojų metodinėse grupė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toja ugdymu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sis mokyklų partnerystės tink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toja ugdymu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s ,,Sveikatai palanki mityba“. Knygučių ,,Brokoliukas“ išplatinimas ikimokyklinuka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Organizmo pokyčiai brendimo metu“ 4–6 kl. mokinia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8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askaitėlė ,,Draugaukime visi“ (filmukas) pradinuka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,,Būk matomas kelyje“ (atšvaitų išdalinimas) 5–6 kl. mokinia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II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5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Kaip elgtis susirgus peršalimo ligomis‘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–IV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9:00Z</dcterms:created>
  <dc:creator>Admins</dc:creator>
  <dc:description/>
  <cp:keywords/>
  <dc:language>en-US</dc:language>
  <cp:lastModifiedBy>Alita Balčiūnienė</cp:lastModifiedBy>
  <cp:lastPrinted>2017-11-09T13:51:00Z</cp:lastPrinted>
  <dcterms:modified xsi:type="dcterms:W3CDTF">2017-11-09T12:49:00Z</dcterms:modified>
  <cp:revision>3</cp:revision>
  <dc:subject/>
  <dc:title/>
</cp:coreProperties>
</file>