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ILKAVIŠKIO R. SŪDAVOS PAGRINDINĖ MOKYK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lt-LT"/>
        </w:rPr>
      </w:r>
    </w:p>
    <w:p>
      <w:pPr>
        <w:pStyle w:val="Normal"/>
        <w:tabs>
          <w:tab w:val="clear" w:pos="1296"/>
          <w:tab w:val="left" w:pos="666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TVIRTINU</w:t>
      </w:r>
    </w:p>
    <w:p>
      <w:pPr>
        <w:pStyle w:val="Normal"/>
        <w:spacing w:lineRule="auto" w:line="240" w:before="0" w:after="0"/>
        <w:ind w:left="2592" w:firstLine="129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irektor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Vilija Nikliauzien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7–2018 M. M. RUGSĖJO MĖNESIO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17-09-01  Nr. L-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Sūda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495"/>
        <w:gridCol w:w="91"/>
        <w:gridCol w:w="993"/>
        <w:gridCol w:w="157"/>
        <w:gridCol w:w="2523"/>
      </w:tblGrid>
      <w:tr>
        <w:trPr>
          <w:trHeight w:val="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Nr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Renginiai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Data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Atsakingi</w:t>
            </w:r>
          </w:p>
        </w:tc>
      </w:tr>
      <w:tr>
        <w:trPr>
          <w:trHeight w:val="1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gsėjo 1-osios šventė </w:t>
            </w:r>
            <w:r>
              <w:rPr>
                <w:rFonts w:cs="Times New Roman" w:ascii="Times New Roman" w:hAnsi="Times New Roman"/>
              </w:rPr>
              <w:t>„Sveika, mokykla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Mykol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Počepovič</w:t>
            </w:r>
          </w:p>
        </w:tc>
      </w:tr>
      <w:tr>
        <w:trPr>
          <w:trHeight w:val="15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gsėjo 1-osios šventė Alksnėnų skyriu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Petrukait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. Vizbar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kl. projekto ,,Medžiai“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 edukacinė veikla  ,,Žemę šildo ąžuolai" J. Basanavičiaus tėviškėje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elnink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uropos Kalbų diena ,,Sent from my iPhone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A.Petkevičiūt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atiados projekto akcija „Pats valgau ir draugą vaišinu“..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9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.Kačkausk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8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klos klasių socialinių planų sudarymas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Kačkausk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os pamok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bliotekoje ,, Ko verkia tavo knygelės?“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Kašinsk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klasės pasaulio pažinimo projektas ,,Voragyvių pasaulyje“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sav. 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Kušlien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Lietuvos žydų genocido aukų atminimo diena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Viltrakytė</w:t>
            </w:r>
          </w:p>
        </w:tc>
      </w:tr>
      <w:tr>
        <w:trPr>
          <w:trHeight w:val="3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nstitucijos egzaminas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 Viltrakytė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darumo bėgimas 2017.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iškėnienė</w:t>
            </w:r>
          </w:p>
        </w:tc>
      </w:tr>
      <w:tr>
        <w:trPr>
          <w:trHeight w:val="63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vencinės LIONS programos ,,Gyvenimo įgūdžių ugdymas priešmokykliniame amžiuje“ veiklos.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av.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. Kučiauskienė</w:t>
            </w:r>
          </w:p>
        </w:tc>
      </w:tr>
      <w:tr>
        <w:trPr>
          <w:trHeight w:val="445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DAUS DARBO PRIEŽIŪRA. TIRIAMOJI VEIKLA. METODINĖ VEIKLA.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31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(ikimokyklinukų, priešmokyklinio ugdymo grupės vaikų, pirmokų, penktokų ir naujai atvykusių) adaptacija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ir 2 savaitė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ės auklėtoja, klas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ąrašų tikslinima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i 9 d.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registro tvarkymas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8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GK posėdis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ojų metodinių grupių posėdžiai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ių pirminink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smens bylų, elektroninio dienyno parengimas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Viltrakyt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1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formaliojo vaikų švietimo  būrelių, projektų pakartotinė pasiūla bei formavimas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Kazlauskienė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relių vadova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2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adaptacijos aptarimas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auklėtojai, pavaduotoja ugdymui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3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klasės mokinių tėvų susirinkimas. 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Paršait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4.</w:t>
            </w:r>
          </w:p>
        </w:tc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eformaliojo ugdymo būrelių formavimo - veiklos stebėsena.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 ugdymui</w:t>
            </w:r>
          </w:p>
        </w:tc>
      </w:tr>
      <w:tr>
        <w:trPr>
          <w:trHeight w:val="499" w:hRule="atLeast"/>
        </w:trPr>
        <w:tc>
          <w:tcPr>
            <w:tcW w:w="10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VISUOMENĖS SVEIKATOS PRIEŽIŪRA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5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sąrašų sutikrinimas ir sveikatos pažymėjimų analizė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>
          <w:trHeight w:val="56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6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rmos med. pagalbos rinkinių sutikrinimas ir papildyma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540" w:leader="none"/>
                <w:tab w:val="center" w:pos="97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7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engti sąrašus mokinių, paskirtų į parengiamąsias ir specialiąsias kūno kultūros grupe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8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inių maitinimo klausimai: valgiaraščio atitikties žurnalo pildyma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mė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9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dinių klasių mokinių švaros patikra ir pokalbiai higienos klausima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avaliauskienė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0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SMLPC Inicijuojamoje akcijoje ,,Apibėk mokyklą“ su pradinių klasių mokiniais ir mokytojais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-IV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avaliauskienė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1.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vauti kuprinių svėrimo akcijoje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V sav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. Kavaliauskienė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70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vadinimasDiagrama">
    <w:name w:val="Pavadinimas Diagrama"/>
    <w:qFormat/>
    <w:rPr>
      <w:rFonts w:ascii="Times New Roman" w:hAnsi="Times New Roman" w:eastAsia="Times New Roman" w:cs="Times New Roman"/>
      <w:b/>
      <w:sz w:val="28"/>
      <w:szCs w:val="24"/>
      <w:lang w:val="ru-RU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44:00Z</dcterms:created>
  <dc:creator>Admins</dc:creator>
  <dc:description/>
  <cp:keywords/>
  <dc:language>en-US</dc:language>
  <cp:lastModifiedBy>Alita Balčiūnienė</cp:lastModifiedBy>
  <cp:lastPrinted>2014-09-02T09:11:00Z</cp:lastPrinted>
  <dcterms:modified xsi:type="dcterms:W3CDTF">2017-10-15T16:44:00Z</dcterms:modified>
  <cp:revision>2</cp:revision>
  <dc:subject/>
  <dc:title/>
</cp:coreProperties>
</file>