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 TVIRT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1</w:t>
      </w:r>
      <w:r>
        <w:rPr>
          <w:lang w:val="lt-LT"/>
        </w:rPr>
        <w:t>9</w:t>
      </w:r>
      <w:r>
        <w:rPr/>
        <w:t xml:space="preserve"> M. </w:t>
      </w:r>
      <w:r>
        <w:rPr>
          <w:lang w:val="lt-LT"/>
        </w:rPr>
        <w:t>BIRŽELIO</w:t>
      </w:r>
      <w:r>
        <w:rPr/>
        <w:t xml:space="preserve">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-05-31  Nr. L-2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5176"/>
        <w:gridCol w:w="32"/>
        <w:gridCol w:w="42"/>
        <w:gridCol w:w="941"/>
        <w:gridCol w:w="7"/>
        <w:gridCol w:w="2906"/>
      </w:tblGrid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žintinė – edukacinė ekskursija po Vilkaviškio rajoną 1,3,4 klasės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ijos paroda ,,Sugrįžimai“. Susitikimas su buvusia mūsų mokyklos mokine R. Ivanauskaite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Maksimavič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kacinė veikla kitose erdvėse 1-4 klasės. Muziejų lankymas. Rementiškių muziejus.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tamokslinė tiriamoji veikla 1-4 klasė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ebiu ir fiksuoju pokyčius gamtoje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4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radinių klasių mokytojos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kymasis bibliotekoje „Atostogos su knyga“. Parodos lankymas.</w:t>
            </w:r>
          </w:p>
          <w:p>
            <w:pPr>
              <w:pStyle w:val="Normal"/>
              <w:rPr/>
            </w:pPr>
            <w:r>
              <w:rPr/>
              <w:t xml:space="preserve">1-4 klasės.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5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/>
              <w:t xml:space="preserve">Bibliotekininkė 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R. Vekerotienė.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inė pamoka kitose erdvėse 1-4 klasės</w:t>
            </w:r>
          </w:p>
          <w:p>
            <w:pPr>
              <w:pStyle w:val="Normal"/>
              <w:rPr/>
            </w:pPr>
            <w:r>
              <w:rPr/>
              <w:t>Reti gyvūnai Lietuvoje. Alpakos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6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adėkos diena 1-4 k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7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>4 klasės išleistuvės „Lik sveika, pradžios mokykla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7 d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Balčiū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ešimtokų Paskutinio skambučio šventė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3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Petkevičiūt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Visuotinė tylos minutė, skirta Gedulo ir vilties dienai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 xml:space="preserve">14 d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en-US"/>
              </w:rPr>
              <w:t>Milda Viltrakyt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Vaikų vasaros poilsio socializacijos programos projekto "BIČIULIAI - 8" vykdymas Šventojoje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222222"/>
              </w:rPr>
            </w:pPr>
            <w:r>
              <w:rPr>
                <w:color w:val="222222"/>
                <w:shd w:fill="FFFFFF" w:val="clear"/>
                <w:lang w:val="lt-LT"/>
              </w:rPr>
              <w:t>16</w:t>
            </w:r>
            <w:r>
              <w:rPr>
                <w:color w:val="222222"/>
                <w:shd w:fill="FFFFFF" w:val="clear"/>
              </w:rPr>
              <w:t>-</w:t>
            </w:r>
            <w:r>
              <w:rPr>
                <w:color w:val="222222"/>
                <w:shd w:fill="FFFFFF" w:val="clear"/>
                <w:lang w:val="lt-LT"/>
              </w:rPr>
              <w:t>20</w:t>
            </w:r>
            <w:r>
              <w:rPr>
                <w:color w:val="222222"/>
                <w:shd w:fill="FFFFFF" w:val="clear"/>
              </w:rPr>
              <w:t xml:space="preserve">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Kiškė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hd w:fill="FFFFFF" w:val="clear"/>
              </w:rPr>
              <w:t>Projekto ERASMUS</w:t>
            </w:r>
            <w:r>
              <w:rPr>
                <w:color w:val="222222"/>
                <w:shd w:fill="FFFFFF" w:val="clear"/>
                <w:vertAlign w:val="superscript"/>
              </w:rPr>
              <w:t xml:space="preserve"> </w:t>
            </w:r>
            <w:r>
              <w:rPr>
                <w:color w:val="222222"/>
                <w:shd w:fill="FFFFFF" w:val="clear"/>
              </w:rPr>
              <w:t>+ veikla ,,Kultūrinių paveldų miniatiūrų gamyba 5-10 k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17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Petkevičiūtė ir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Simanavič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okinių išvyka į Kernavę 5-10 k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18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A.Petkevičiūtė ir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 Simanavič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hd w:fill="FFFFFF" w:val="clear"/>
              </w:rPr>
              <w:t xml:space="preserve">Edukacinė išvyka į Anykščius 6,7, 9 kl. mokiniams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color w:val="222222"/>
                <w:shd w:fill="FFFFFF" w:val="clear"/>
                <w:lang w:val="lt-LT"/>
              </w:rPr>
              <w:t xml:space="preserve">19 d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. Paršaitienė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R. Mykolai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color w:val="222222"/>
                <w:shd w:fill="FFFFFF" w:val="clear"/>
                <w:lang w:val="lt-LT"/>
              </w:rPr>
              <w:t xml:space="preserve">Naktis mokykloje </w:t>
            </w:r>
            <w:r>
              <w:rPr>
                <w:color w:val="222222"/>
                <w:shd w:fill="FFFFFF" w:val="clear"/>
                <w:lang w:val="en-US"/>
              </w:rPr>
              <w:t xml:space="preserve">,,Nusileidus saulei”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20-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Mokinių taryba,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en-US"/>
              </w:rPr>
              <w:t>Milda Viltrakyt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 xml:space="preserve">MIMA (Mokinių ir mokytojų apdovanojimai)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color w:val="222222"/>
                <w:shd w:fill="FFFFFF" w:val="clear"/>
                <w:lang w:val="lt-LT"/>
              </w:rPr>
              <w:t>21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Mokinių taryba,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  <w:lang w:val="en-US"/>
              </w:rPr>
              <w:t>Milda Viltrakyt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Padėkos diena 5-10 kl. mokiniams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1 d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  <w:shd w:fill="FFFFFF" w:val="clear"/>
              </w:rPr>
              <w:t>Konkursas ,,Senoji matematika“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222222"/>
                <w:lang w:val="lt-LT"/>
              </w:rPr>
            </w:pPr>
            <w:r>
              <w:rPr>
                <w:color w:val="222222"/>
                <w:lang w:val="lt-LT"/>
              </w:rPr>
              <w:t>2-3 sav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J. Jurkšai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DAUS DARBO PRIEŽIŪRA. TIRIAMOJI VEIKLA. METODINĖ VEIKL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Mokytojų tarybos posėdis: </w:t>
            </w:r>
          </w:p>
          <w:p>
            <w:pPr>
              <w:pStyle w:val="Betarp"/>
              <w:numPr>
                <w:ilvl w:val="0"/>
                <w:numId w:val="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2018–2019 m. m. tikslų ir uždavinių įgyvendinimas ir analizė</w:t>
            </w:r>
          </w:p>
          <w:p>
            <w:pPr>
              <w:pStyle w:val="Betarp"/>
              <w:numPr>
                <w:ilvl w:val="0"/>
                <w:numId w:val="3"/>
              </w:numPr>
              <w:jc w:val="both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moksleivių 2 pusmečio bei metinių pažangumo rezultatų analizė</w:t>
            </w:r>
          </w:p>
          <w:p>
            <w:pPr>
              <w:pStyle w:val="Betarp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en-US"/>
              </w:rPr>
              <w:t>Ugdymo plano projekto 2019–2020 m. m. svarstym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MPP rezultatų aptarimas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/>
              </w:rPr>
              <w:t>21</w:t>
            </w:r>
            <w:r>
              <w:rPr/>
              <w:t xml:space="preserve">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/>
              <w:t>V.</w:t>
            </w:r>
            <w:r>
              <w:rPr>
                <w:lang w:val="lt-LT"/>
              </w:rPr>
              <w:t xml:space="preserve"> </w:t>
            </w:r>
            <w:r>
              <w:rPr/>
              <w:t>Nikliauz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Mokinių tėvų informavimas apie vaikų pasiekimus 2018–2019 m. m.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sav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lasių auklėtojai</w:t>
            </w:r>
          </w:p>
        </w:tc>
      </w:tr>
      <w:tr>
        <w:trPr>
          <w:trHeight w:val="38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masis mokyklų partnerystės tinkle.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ačkauskienė</w:t>
            </w:r>
          </w:p>
        </w:tc>
      </w:tr>
      <w:tr>
        <w:trPr>
          <w:trHeight w:val="6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>Elektroninio dienyno TAMO pildymo kontrolė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I-III sav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V.Nikliauz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Mokinių asmens bylų tvarkyma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ki 2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/>
              <w:t>Klasių auklėtojai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Moksleivių papildomo darbo priežiūra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ki 2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MPP rezultatų aptarimas metodinėse grupėse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4 sav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Jurkšait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odinės tarybos posėdis ,,Veiklų, skatinančių tyrinėti, pažinti, analizuoti ir veikti sąsajos su ugdymo(si) procesu“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 bei 5-10 klasių pažangumo ir lankomumo ataskaitų parengimas ir pristatyma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Mokinių sąrašų dėl apdovanojimų pateikima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/>
              <w:t>Iki 14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/>
              <w:t>Klasių auklėtojai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en-US"/>
              </w:rPr>
            </w:pPr>
            <w:r>
              <w:rPr>
                <w:lang w:val="en-US"/>
              </w:rPr>
              <w:t>Metodinių grupių ir metodinės tarybos veiklos ataskaitų pristatyma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 xml:space="preserve">Iki </w:t>
            </w:r>
            <w:r>
              <w:rPr>
                <w:lang w:val="lt-LT"/>
              </w:rPr>
              <w:t>2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/>
              <w:t>Metodinė taryba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Tiksliųjų ir gamtos mokslų metodinės grupės narių išvyka į Marijampolės J. Totoraičio mokyklą ,,Kolega- kolegai"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J. Jurkšait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lang w:val="lt-LT"/>
              </w:rPr>
              <w:t xml:space="preserve">Vadovėlių pridavimas-suderinimas.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ki 2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silavinimo dokumentų išdavimas 8 ir 10 kl. mokiniam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</w:tc>
      </w:tr>
      <w:tr>
        <w:trPr>
          <w:trHeight w:val="53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relių ataskaitų pristatyma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</w:tc>
      </w:tr>
      <w:tr>
        <w:trPr>
          <w:trHeight w:val="3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plano 2019-2020 m. m. projekto parengima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6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ikliauzienė</w:t>
            </w:r>
          </w:p>
        </w:tc>
      </w:tr>
      <w:tr>
        <w:trPr>
          <w:trHeight w:val="3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edukacinė išvyka. Rokiškio krašto Ilzenbergo dvaras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ikliauzienė</w:t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OKYKLOS VISUOMENĖS SVEIKATOS PRIEŽIŪRA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okėlės-diskusijos ,,Kaip saugiai praleisti vasarą ir suteikti pirmą pagalbą nelaimingų atsitikimų atveju“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sav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valiausk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oti mokinių imunoprofilaktiką pagal skiepų kalendorių ir antropometriniai matavima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sav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valiausk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VSB organizuojamuose renginiuos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v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valiausk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medžiagos ruošima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v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valiausk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virčio ataskaitų paruošimas ir pateikimas Vilkaviškio visuomenės sveikatos biuru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av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Kavaliau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  <w:lang w:val="en-US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  <w:lang w:val="en-US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8:00Z</dcterms:created>
  <dc:creator>Admins</dc:creator>
  <dc:description/>
  <cp:keywords/>
  <dc:language>en-US</dc:language>
  <cp:lastModifiedBy>Alita Balčiūnienė</cp:lastModifiedBy>
  <dcterms:modified xsi:type="dcterms:W3CDTF">2019-06-0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926954</vt:r8>
  </property>
  <property fmtid="{D5CDD505-2E9C-101B-9397-08002B2CF9AE}" pid="3" name="_AuthorEmail">
    <vt:lpwstr>rastine@sudavos.lt</vt:lpwstr>
  </property>
  <property fmtid="{D5CDD505-2E9C-101B-9397-08002B2CF9AE}" pid="4" name="_AuthorEmailDisplayName">
    <vt:lpwstr>Raštinė</vt:lpwstr>
  </property>
  <property fmtid="{D5CDD505-2E9C-101B-9397-08002B2CF9AE}" pid="5" name="_EmailSubject">
    <vt:lpwstr>i tinkl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