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 R.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 TVIRTINU</w:t>
      </w:r>
    </w:p>
    <w:p>
      <w:pPr>
        <w:pStyle w:val="Normal"/>
        <w:ind w:left="2592" w:firstLine="1296"/>
        <w:rPr/>
      </w:pPr>
      <w:r>
        <w:rPr/>
        <w:t xml:space="preserve">                                               </w:t>
      </w:r>
      <w:r>
        <w:rPr/>
        <w:t>Direktor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V. Nikliauzienė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1</w:t>
      </w:r>
      <w:r>
        <w:rPr>
          <w:lang w:val="lt-LT"/>
        </w:rPr>
        <w:t>9</w:t>
      </w:r>
      <w:r>
        <w:rPr/>
        <w:t xml:space="preserve"> M. GEGUŽĖS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-04-30  Nr. L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"/>
                              <w:gridCol w:w="5176"/>
                              <w:gridCol w:w="32"/>
                              <w:gridCol w:w="104"/>
                              <w:gridCol w:w="879"/>
                              <w:gridCol w:w="7"/>
                              <w:gridCol w:w="209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GINI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akin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Misija Sibiras'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 xml:space="preserve">3 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12 val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Viltraky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Dalyvavimas Vilkaviškio rajono bendrojo ugdymo mokyklų 5–8 klasių mokinių istorijos olimpiadoje „Žinočius“ Kybartų "Saulės" progimnazijoj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Viltraky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ropos egzamina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Simanavič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Viltraky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ografijos konkursas „Turėk geografiją savyje“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d.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Simanavi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Mokyklos mokinių prezidento rinkimai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Viltraky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vavimas dviračių žygyje ,,Į plukių žydėjimą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Mil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ventinis rytmetis ,,Kaip saulytė, kaip švi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 mamyte, mums esi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 sav.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 Kuč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asmus + projekto partnerių susitikimasVengrijoj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8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Simanavič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Petkevičiū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3 kl. išvyka į edukaciją, kuri vyks Virbalio ,,Vartuose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28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L.Melnin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 xml:space="preserve">4 kl. Projektas  ,,Dvi dienos garbės“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2-4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A. Balčiūnienė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 xml:space="preserve">Edukacinė-pažintinė išvyka į Klaipėdą   (1-4 kl.)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22 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A. Balčiū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1,2,3 kl. mokinių edukacinė pamoka Kauno T. Ivanausko muziejuje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 xml:space="preserve">Mokytoj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 xml:space="preserve">L. Melninkienė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 xml:space="preserve">N. Kušlienė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V. Kašin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ikos gyvensenos ugdymas. Išvyka į Klausučių kaimo ,,Atgimimo“ parką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 Kuč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ublikinio projekto Sveikatiada viktorina „Sveikatos abėcėlė“ 3-4 kl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Kačk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 kl. auklėtoj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ikos gyvensenos akcija „Sveikatiados iššūkis -pieno kokteilis“ 5-6 kl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Kačk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 kl. auklėtoj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ocialinė akcija „ Raktas nuo namų“, skirta tarptautinei dingusių be žinios vaikų diena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.Kačkauskien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kinių saviva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,Sudie, meškučiai, lėlės“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 Kuč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asmus+ projekto partnerių susitikimas Italijoj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Simanavič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Petkevičiū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cinė akcija skirta pasaulinei nerūkymo dienai „Nerūkau, ir tuo didžiuojuosi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Kačkausk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kinių saviva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vavimas respublikiniame tautinių lėlių konkurse ,,Tautinis drabužis – mano regiono atspindys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 mėn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Maksimavi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as ,,Tau mama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Maksimavi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DAUS DARBO PRIEŽIŪRA. TIRIAMOJI VEIKLA.  METODINĖ VEIK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PP organizavimas ir vykdymas 10 klasės mokiniams. (Lietuvių kalba ir literatūra, raštu, I ir II dalys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ir 27 d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Nikliauz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inės tarybos posėdis ,,Signalinio pusmečio rezultatų analizė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sav.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Jurkš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MPP vykdymas 4 klasėj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sav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. Nikliauz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omojo matematikos ir gamtos mokslų eNMPP vykdymas 8 klasėj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. Nikliauz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NMPP rezultatų 4 ir 8 klasėse aptarimas metodinėse grupės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sav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ėvų informavimas apie 4 klasės NMPP rezultatu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sav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Balčiū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ešmokyklinio ugdymo grupės vaikų pasiekimų įvertinimas ir rekomendacijų parengima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i 31 d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 Kuči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6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moka kitoje edukacinėje erdvėje 8 ir 9 klasėse vykdoma Kruonio HE ,,Gamtos ištekliai žmogaus gerovei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d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Mili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uota pamoka ,,Kam reikalingas miegas?“ 9 kl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v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. Miliauskienė J.Kavaliauskienė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tegruota matematikos ir biologijos pamoka ,,Kiaulpienių populiacija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sav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Jurkšait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Mil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ešmokyklinukų grupės tėvų susirinkimas ,,Ką išmokom, sužinojom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 Kuči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Balčiū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galaikių konsultacijų stebėsena 1–10 klasėse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 mėn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KYKLOS VISUOMENĖS SVEIKATOS PRIEŽIŪ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mokėlės ,,Švara prasideda nuo rankų higienos“ (Pasaulinei rankų higienos dienai paminėti) - švaros patikra, lankstinuka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Kavali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endas ,,Judėjimo sveikatos labui diena“ (lankstinukai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Kavali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kcija ,,Sekime AKS“ (Pasaulinei hipertenzijos dienai paminėti) lankstinuka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Kavali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mokėlės ikimokyklinukams ,,Pažink, kas nuodinga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sav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Kavali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raopastraipa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endas ir lankstinukų išplatinimas ,,Pasaulinei dienai be tabako“ paminėt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d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. Kačkauskien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Kavaliauskie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"/>
                        <w:gridCol w:w="5176"/>
                        <w:gridCol w:w="32"/>
                        <w:gridCol w:w="104"/>
                        <w:gridCol w:w="879"/>
                        <w:gridCol w:w="7"/>
                        <w:gridCol w:w="209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GINIA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aking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Misija Sibiras'18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3 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12 val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Viltrakytė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Dalyvavimas Vilkaviškio rajono bendrojo ugdymo mokyklų 5–8 klasių mokinių istorijos olimpiadoje „Žinočius“ Kybartų "Saulės" progimnazijoje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Viltrakytė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pos egzaminas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Simanavič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Viltrakytė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grafijos konkursas „Turėk geografiją savyje“ 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d.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Simanavičien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Mokyklos mokinių prezidento rinkimai 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Viltrakyt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yvavimas dviračių žygyje ,,Į plukių žydėjimą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Miliausk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entinis rytmetis ,,Kaip saulytė, kaip švi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mamyte, mums esi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sav. 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 Kučiausk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mus + projekto partnerių susitikimasVengrijoje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8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Simanavič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Petkevičiūtė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3 kl. išvyka į edukaciją, kuri vyks Virbalio ,,Vartuose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28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L.Melninkienė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4 kl. Projektas  ,,Dvi dienos garbės“ 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2-4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A. Balčiūnienė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Edukacinė-pažintinė išvyka į Klaipėdą   (1-4 kl.) 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22 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A. Balčiūn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1,2,3 kl. mokinių edukacinė pamoka Kauno T. Ivanausko muziejuje.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Mokytojos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L. Melninkienė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N. Kušlienė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V. Kašinsk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ikos gyvensenos ugdymas. Išvyka į Klausučių kaimo ,,Atgimimo“ parką.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 Kučiausk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blikinio projekto Sveikatiada viktorina „Sveikatos abėcėlė“ 3-4 kl.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Kačk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 kl. auklėtojos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ikos gyvensenos akcija „Sveikatiados iššūkis -pieno kokteilis“ 5-6 kl.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Kačk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 kl. auklėtojos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cialinė akcija „ Raktas nuo namų“, skirta tarptautinei dingusių be žinios vaikų dienai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Kačkauskienė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kinių savivald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Sudie, meškučiai, lėlės“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 Kučiausk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mus+ projekto partnerių susitikimas Italijoje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Simanavič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Petkevičiūt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cinė akcija skirta pasaulinei nerūkymo dienai „Nerūkau, ir tuo didžiuojuosi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Kačkausk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kinių savivald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yvavimas respublikiniame tautinių lėlių konkurse ,,Tautinis drabužis – mano regiono atspindys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mėn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Maksimavi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as ,,Tau mama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Maksimavi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DAUS DARBO PRIEŽIŪRA. TIRIAMOJI VEIKLA.  METODINĖ VEIKL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PP organizavimas ir vykdymas 10 klasės mokiniams. (Lietuvių kalba ir literatūra, raštu, I ir II dalys)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ir 27 d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Nikliauz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inės tarybos posėdis ,,Signalinio pusmečio rezultatų analizė“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sav. 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Jurkšaitienė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PP vykdymas 4 klasėje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sav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. Nikliauzienė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omojo matematikos ir gamtos mokslų eNMPP vykdymas 8 klasėje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d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. Nikliauzienė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lt-LT" w:eastAsia="lt-LT"/>
                              </w:rPr>
                              <w:t>NMPP rezultatų 4 ir 8 klasėse aptarimas metodinėse grupėse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sav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ėvų informavimas apie 4 klasės NMPP rezultatus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sav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Balčiūn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šmokyklinio ugdymo grupės vaikų pasiekimų įvertinimas ir rekomendacijų parengimas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i 31 d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 Kuči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6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Pamoka kitoje edukacinėje erdvėje 8 ir 9 klasėse vykdoma Kruonio HE ,,Gamtos ištekliai žmogaus gerovei“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d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Mili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uota pamoka ,,Kam reikalingas miegas?“ 9 kl.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v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Miliauskienė J.Kavaliauskienė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tegruota matematikos ir biologijos pamoka ,,Kiaulpienių populiacija“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sav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Jurkšait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Miliauskienė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šmokyklinukų grupės tėvų susirinkimas ,,Ką išmokom, sužinojom“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d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 Kuči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Balčiūnienė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galaikių konsultacijų stebėsena 1–10 klasėse.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mėn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KYKLOS VISUOMENĖS SVEIKATOS PRIEŽIŪ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okėlės ,,Švara prasideda nuo rankų higienos“ (Pasaulinei rankų higienos dienai paminėti) - švaros patikra, lankstinukai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Kavali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endas ,,Judėjimo sveikatos labui diena“ (lankstinukai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Kavali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kcija ,,Sekime AKS“ (Pasaulinei hipertenzijos dienai paminėti) lankstinukai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Kavali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mokėlės ikimokyklinukams ,,Pažink, kas nuodinga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sav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Kavali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raopastraipa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endas ir lankstinukų išplatinimas ,,Pasaulinei dienai be tabako“ paminėti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d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Kačkauskien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Kavaliauskie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13:00Z</dcterms:created>
  <dc:creator>Admins</dc:creator>
  <dc:description/>
  <cp:keywords/>
  <dc:language>en-US</dc:language>
  <cp:lastModifiedBy>Alita Balčiūnienė</cp:lastModifiedBy>
  <cp:lastPrinted>2019-05-03T08:44:00Z</cp:lastPrinted>
  <dcterms:modified xsi:type="dcterms:W3CDTF">2019-05-19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873982</vt:r8>
  </property>
  <property fmtid="{D5CDD505-2E9C-101B-9397-08002B2CF9AE}" pid="3" name="_AuthorEmail">
    <vt:lpwstr>rastine@sudavos.lt</vt:lpwstr>
  </property>
  <property fmtid="{D5CDD505-2E9C-101B-9397-08002B2CF9AE}" pid="4" name="_AuthorEmailDisplayName">
    <vt:lpwstr>Raštinė</vt:lpwstr>
  </property>
  <property fmtid="{D5CDD505-2E9C-101B-9397-08002B2CF9AE}" pid="5" name="_EmailSubject">
    <vt:lpwstr>I TINKL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