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sz w:val="24"/>
        </w:rPr>
        <w:t>TVIRTINU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a .direktoriaus funkcijas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pavaduotoja ugdymui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ma Kazlauskienė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2019 M.  KOVO  MĖNESIO VEIKLOS  PL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03-01 Nr. L-1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ūd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12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ių kalbos dienos (pagal atskirą planą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-8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I. Benet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Kaziuko mug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,Užgavėnių kaukė".  Integruotas dailės, technologijų ir etnokultūros projektas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respublikinėje ikimokyklinio ir  priešmokyklinio amžiaus vaikų, tėvų, pedagogų foto parodoje ,,Žiemos pramogos“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av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Nacionalinio diktanto rašyme kovo 8 die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I. Benet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paukščių die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,Pi diena mokyklo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. Jurkšaitienė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ilmo ,,Sengirė“ peržiūrėjimas ir aptarimas. Susitikimas su filmo kūrėj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tarptautiniame ,,Kengūros“  konk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. Jurkšaitienė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ziuko mug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alyvavimas konkurso ,,Olympis 2019 " pavasario sesijo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. Jurk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ės dienai skirtas tyrimas ,,Kiek atliekų palieka mūsų šeima per dieną?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 tyrimų būrelio nariai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lyvavimas respublikiniame dilės konkurse  ,,40 paukščių belaukiant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lyvav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19 m. Lietuvos moksleivių  liaudies dainos konkurse „SIDABRO VAINIKĖLIS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rasmus+ susitikimas Turkij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-29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imanavič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tkevičiū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ešimtokų šimtadien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M. Viltrakytė i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9 klas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Miego die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okinių taryb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avimas respublikinėje akcijoje ,,Sąmoningumo didinimo mėnuo BE PATYČIŲ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Kačkauskienė, A.Rybako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ių auklėtojo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klos bendruom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eikatiados projekto akcija „ Savo daržo auginim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Kačk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respublikinėje iniciatyvoje  „ABC apie TB“ skirta pasaulinei TB dienai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ačkausk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avaliausk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,Kaip gera gyventi tokiame gražiame pasaulyje“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0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V. Kašin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Abėcėlės švent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5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. Kušl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4 klasės mokinių viktorina ,,Ką žinau apie Lietuvos sostinę”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8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lita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4 klasės mokinių  Kūrybinių darbų paroda ,,Pavasario pranaša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lita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,,Bandymai ir eksperimentai su vandeniu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8 d. 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Alita Balčiūnienė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Tarptautinis eTwinning projektas  ,,Welcome,  Spring“ ,,Sveikas, Pavasari“  1-4 klasių mokiniai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lita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Karjeros diena mokykl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Kačkauskienė, 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Dalyvavimas ,,Kings“ internetinėje olimpiado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R. Mykolaitienė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L. Mikelaitienė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J. Jurkšaitienė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Par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,,Mokyklų aprūpinimas gamtos ir technologinių mokslų priemonėmis“ pritaikymo darbui ir naudojimo stebėsena 1-4 klasėse.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osėdis dėl mokinio elgesio taisyklių ir jų laikymo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Vaistažolės mūsų sveikatai“. Susitikimas su žolininke M. Smilgyte, vykdant bendrąją sveikatos, lytiškumo ir rengimo šeimai bei tėvų pedagoginio švietimo program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iškė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uota priešmokyklinukų pamokėlė kartu su pirmos klasės mokini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. Kučiauskien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 Kušl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radicinio ugdymo diena mokykloje ,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Jaunoji karta senųjų tradicijų puoselėtoja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0 klasių mokinia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askaitų bei paraiškų teikimas švietimo kultūros ir sporto sky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Nikliauz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OS VISUOMENĖS SVEIKATOS PRIEŽIŪRA</w:t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ėlė  ,,Asmens higiena“  (mergaičių 5-6 kl. higiena brandos me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s - diskusijos ,,Vitaminų šaltiniai pavasarį“ (užduočių knygelės apie mitybą pradinuka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Vanduo - gyvybės šaltinis“ – lankstinukai,   stendas  (Pasaulinei vandens dienai paminė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Tuberkuliozė – kaip ją įveikti?“ Stendas, lankstinukai (Pasaulinei tuberkuliozės dienai paminė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 priešmokyklinio ugdymo grupėje, ruošiantis konkursui ,,Augu sveikas ir švaru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56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character" w:styleId="AntratsDiagrama">
    <w:name w:val="Antraštės Diagrama"/>
    <w:qFormat/>
    <w:rPr>
      <w:rFonts w:eastAsia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astasistinklapis">
    <w:name w:val="Įprastasis (tinklapis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3:00Z</dcterms:created>
  <dc:creator>Admins</dc:creator>
  <dc:description/>
  <cp:keywords/>
  <dc:language>en-US</dc:language>
  <cp:lastModifiedBy>Admins</cp:lastModifiedBy>
  <cp:lastPrinted>2019-02-28T15:47:00Z</cp:lastPrinted>
  <dcterms:modified xsi:type="dcterms:W3CDTF">2019-03-0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112543</vt:r8>
  </property>
  <property fmtid="{D5CDD505-2E9C-101B-9397-08002B2CF9AE}" pid="3" name="_AuthorEmail">
    <vt:lpwstr>rastine@sudavos.lt</vt:lpwstr>
  </property>
  <property fmtid="{D5CDD505-2E9C-101B-9397-08002B2CF9AE}" pid="4" name="_AuthorEmailDisplayName">
    <vt:lpwstr>Raštinė</vt:lpwstr>
  </property>
  <property fmtid="{D5CDD505-2E9C-101B-9397-08002B2CF9AE}" pid="5" name="_EmailSubject">
    <vt:lpwstr>Į TINKL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