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lang w:val="lt-LT"/>
        </w:rPr>
        <w:t xml:space="preserve">VILKAVIŠKIO R. </w:t>
      </w:r>
      <w:r>
        <w:rPr>
          <w:sz w:val="24"/>
          <w:lang w:val="en-US"/>
        </w:rPr>
        <w:t>SŪDAVOS PAGRINDINĖ MOKYK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IRTINU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irektor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Vilija Nikliauzien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360" w:hanging="0"/>
        <w:rPr/>
      </w:pPr>
      <w:r>
        <w:rPr/>
        <w:t>2019 M. SAUSIO MĖNESIO VEIKLOS PLANAS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-01-02 Nr. L-8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ūdav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93"/>
        <w:gridCol w:w="14"/>
        <w:gridCol w:w="1262"/>
        <w:gridCol w:w="17"/>
        <w:gridCol w:w="2127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AI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akingi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Pilietinė iniciatyva ,,Atmintis gyva, nes liudija", skirta  Laisvės gynėjų diena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d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M. Viltrakytė ir mokinių taryba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Nacionalinė iniciatyva "Neužmirštuolė",  skirta  Laisvės gynėjų dienai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d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M. Viltrakytė ir mokinių taryba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Renginys skirtas Laisvės gynėjų dienai "Laisvės laužas 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d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M. Viltrakyt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R. Slabod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Piešinių paroda ,,Ačiū Laisvės gynėjams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d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Maksimavič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lineRule="atLeast" w:line="384" w:before="0" w:after="0"/>
              <w:jc w:val="both"/>
              <w:rPr>
                <w:color w:val="222222"/>
                <w:shd w:fill="FFFFFF" w:val="clear"/>
                <w:lang w:val="lt-LT"/>
              </w:rPr>
            </w:pPr>
            <w:r>
              <w:rPr>
                <w:color w:val="222222"/>
                <w:shd w:fill="FFFFFF" w:val="clear"/>
              </w:rPr>
              <w:t>Vertimų ir iliustracijų projekto ,,Tavo žvilgsnis” dalyvių registracija ir tekstų pasiskirstym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bų metodinė grup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cija ,,Baltajam badui – ne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Miliausk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Lietuvos mokinių meninio skaitymo konkursas 5-10 klasių I etap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 Benetien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 Mykolait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Lietuvių kalbos ir literatūros Lietuvos ir užsienio lietuviškų mokyklų 9-10 klasių olimpiados I etap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 Benetien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 Mykolait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Just Dance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d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kinių taryba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Pradinių klasių mokytojų metodinės grupės posėd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4 d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 Kušl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lineRule="atLeast" w:line="384" w:before="0" w:after="0"/>
              <w:jc w:val="both"/>
              <w:rPr>
                <w:shd w:fill="FFFFFF" w:val="clear"/>
                <w:lang w:val="lt-LT"/>
              </w:rPr>
            </w:pPr>
            <w:r>
              <w:rPr>
                <w:color w:val="222222"/>
                <w:shd w:fill="FFFFFF" w:val="clear"/>
                <w:lang w:val="lt-LT"/>
              </w:rPr>
              <w:t>Tėvų diena (1-4 klasi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9 d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Visos pradinių klasių mokytojos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Prie arbatos puodelio“- susitikimas su ugdytinių tėveli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v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 Kučiausk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yka į Matarnų šilą ,,Miško pasaka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av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 Kučiausk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Erasmus + projekto susitikimas Lietuvoje, Sūdavos pagrindinėje mokykloj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 d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A. Petkevičiūtė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V. Simanavič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36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b/>
                <w:sz w:val="24"/>
                <w:szCs w:val="24"/>
                <w:lang w:val="lt-LT" w:eastAsia="lt-LT"/>
              </w:rPr>
            </w:r>
          </w:p>
          <w:p>
            <w:pPr>
              <w:pStyle w:val="Betarp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VIDAUS DARBO PRIEŽIŪRA. TIRIAMOJI VEIKLA. METODINĖ VEIKLA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os statistinių duomenų atnaujinimas mokinių registre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Viltrakyt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os statistinių duomenų tvarkymas duomenų perdavimo sistemoje KELTAS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Ataskaitų bei paraiškų teikimas švietimo kultūros ir sporto skyr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ui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Nikliauz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klasių II pusmečio pamokų, neformalaus ugdymo tvarkaraščių parengimas, suderinimas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18 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mokinių I pusmečio pažangumo ir lankomumo ataskaitų parengimas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31 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ų vadovai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1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K posėdis 2018–2019 m. m. I pusmečio VGK veiklos ataskaita“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4 klasės tėvų ir mokinių bendras susirinkimas ,,Ką turi žinoti vaikas iki savo dešimtojo gimtadienio“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lčiūn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lkaviškio r. pradinių klasių mokytojų metodinio būreli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rosios patirties sklaida „Darbas su mokinių tėvais“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d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čiūn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ėvų diena (5-10 klasių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ų auklėtojai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os veiklos 2018 m. įsivertinimo vykdymas bei duomenų pristatymas mokyklos bendruomenei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Paršait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 ,,Mokyklų aprūpinimas gamtos ir technologinių mokslų priemonėmis“ pritaikymo darbui ir naudojimo stebėsena 1-4 klasėse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</w:tc>
      </w:tr>
      <w:tr>
        <w:trPr>
          <w:trHeight w:val="41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YKLOS VISUOMENĖS SVEIKATOS PRIEŽIŪ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mens higienos patikrinimas (ikimokyklinukams ir priešmokyklinukams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ęsti mokinių imunoprofilaktiką pagal skiepų kalendorių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okėlė ,,Gripas ar peršalimas“ (arbatų reikšmė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kaitėlė ,,Nešvarių rankų ligos“ (Filmuko demonstravimas) (ikimokyklinukams ir priešmokyklinukams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a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okėlė ,,Organizmo pokyčiai brendimo metu“ 5-6 kl. mokiniai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a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6"/>
        </w:tabs>
        <w:ind w:left="644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vadinimasDiagrama">
    <w:name w:val="Pavadinimas Diagrama"/>
    <w:qFormat/>
    <w:rPr>
      <w:rFonts w:ascii="Times New Roman" w:hAnsi="Times New Roman" w:eastAsia="Times New Roman" w:cs="Times New Roman"/>
      <w:b/>
      <w:sz w:val="28"/>
      <w:szCs w:val="24"/>
      <w:lang w:val="ru-RU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sz w:val="24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CharDiagramaDiagramaCharDiagramaDiagramaCharDiagramaDiagramaChar">
    <w:name w:val=" Diagrama Diagrama Char Diagrama Diagrama Char Diagrama Diagrama Char Diagrama Diagrama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rastasistinklapis">
    <w:name w:val="Įprastasis (tinklapis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30:00Z</dcterms:created>
  <dc:creator>Admins</dc:creator>
  <dc:description/>
  <cp:keywords/>
  <dc:language>en-US</dc:language>
  <cp:lastModifiedBy>Admins</cp:lastModifiedBy>
  <cp:lastPrinted>2019-01-03T15:06:00Z</cp:lastPrinted>
  <dcterms:modified xsi:type="dcterms:W3CDTF">2019-01-04T08:30:00Z</dcterms:modified>
  <cp:revision>2</cp:revision>
  <dc:subject/>
  <dc:title/>
</cp:coreProperties>
</file>