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ILKAVIŠKIO R. SŪDAVOS PAGRINDINĖ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lt-LT"/>
        </w:rPr>
      </w:r>
    </w:p>
    <w:p>
      <w:pPr>
        <w:pStyle w:val="Normal"/>
        <w:tabs>
          <w:tab w:val="clear" w:pos="1296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VIRTINU</w:t>
      </w:r>
    </w:p>
    <w:p>
      <w:pPr>
        <w:pStyle w:val="Normal"/>
        <w:spacing w:lineRule="auto" w:line="240" w:before="0" w:after="0"/>
        <w:ind w:left="2592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18–2019 M. M. RUGSĖJO MĖNESIO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8-09-03  Nr. L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24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31"/>
        <w:gridCol w:w="91"/>
        <w:gridCol w:w="993"/>
        <w:gridCol w:w="157"/>
        <w:gridCol w:w="2523"/>
        <w:gridCol w:w="1971"/>
      </w:tblGrid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Renginiai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tsakingi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1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kslo metų pradžios  šventė </w:t>
            </w:r>
            <w:r>
              <w:rPr>
                <w:rFonts w:cs="Times New Roman" w:ascii="Times New Roman" w:hAnsi="Times New Roman"/>
              </w:rPr>
              <w:t>„Sveika, mokykl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os gyvensenos edukacinė pamokėlė „Muiliukas -šiltas vilnos kamuoliukas“ 1, 2 kl. mokiniams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esį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čkauskienė N.Kušlienė V.Kašin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uropos Kalbų diena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Petkevičiūtė,             D. Paršait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tiados projekto akcija „Pats valgau ir draugą vaišinu“..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Kačk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klasių socialinių planų sudaryma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čk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štuntokai piešia Čiurlionį. Gimimo metinių paminėjimui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ilietinė iniciatyva „Atminties kelias“, skirta  Lietuvos žydų genocido aukų atminimo dienai paminėti.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arumo bėgimas 2018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iškėn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ogramos ,,LIONS QUEST“ „Laikas kartu“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 priešmokyklinis ugdymas) vykdymo aptarimas su tėvais ,,Šeimos ir mokyklos partnerystė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 Kuč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,,Simetrijos šalyje“ 8 klasė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urkšaitien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 savaitė</w:t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,,Duomenų rinkimas“ 7 klasė</w:t>
              <w:tab/>
              <w:tab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Jurkšait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- 4 klasės žygis ,,Sveikas, kaip ridikas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 klasių mokytojos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lasės piešinių paroda ,,Vasaros takeliu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Twinning projektas ,,Iš kur atsiranda duonelė“ priešmokyklinė grupė ir 4 klasė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5 - asis Solidarumo bėgimas ,,Gelbėkit vaikus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iškėn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45" w:hRule="atLeast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3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(ikimokyklinukų, priešmokyklinio ugdymo grupės vaikų, pirmokų, penktokų ir naujai atvykusių) adaptacija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r 2 savait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ės auklėtoja, klasių vadovai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ąrašų tikslinimas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7 d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registro tvarkymas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metodinių grupių posėdžiai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ių pirmininkai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asmens bylų, elektroninio dienyno parengimas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ormaliojo vaikų švietimo  būrelių, projektų pakartotinė pasiūla bei formavimas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relių vadovai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adaptacijos aptarimas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, pavaduotoja ugdymui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klasės mokinių tėvų susirinkimas. 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25. 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iešmokyklinės ir ikimokyklinės grupės tėvų susirinkimas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klasės tėvų susirinkimas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elnin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ėvų klasės susirinkimas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 klasių mokytojos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formaliojo švietimo veiklų stebėsena mokykloje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99" w:hRule="atLeast"/>
        </w:trPr>
        <w:tc>
          <w:tcPr>
            <w:tcW w:w="10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SUOMENĖS SVEIKATOS PRIEŽIŪRA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sveikatos pažymų sutikrinimas vaikų stebėjimo sistemoj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av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sąrašus mokinių, paskirtų į parengiamąsias ir specialiąsias kūno kultūros grupe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av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ikrinti ir papildyti pirmos med. pagalbos rinkiniu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sav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2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ėlė - mokymai ,,Asmeninė švara“ ikimokyklinukams ir priešmokyklinukam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3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inių švaros patikra ir pokalbiai higienos klausima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sav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4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uti akcijoje ,,Europos judrioji savaitė‘: ,,Judriosios estafetės“,  Žygis aplankant Rementiškių piliakaln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sav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5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uti kuprinių svėrimo akcijoj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sav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6.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ndas ir lankstinukų išplatinimas  ,,Pasaulinei širdies dienai“ paminėt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sav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33:00Z</dcterms:created>
  <dc:creator>Admins</dc:creator>
  <dc:description/>
  <cp:keywords/>
  <dc:language>en-US</dc:language>
  <cp:lastModifiedBy>Alita Balčiūnienė</cp:lastModifiedBy>
  <cp:lastPrinted>2018-09-13T14:19:00Z</cp:lastPrinted>
  <dcterms:modified xsi:type="dcterms:W3CDTF">2018-09-13T18:37:00Z</dcterms:modified>
  <cp:revision>4</cp:revision>
  <dc:subject/>
  <dc:title/>
</cp:coreProperties>
</file>