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20 M.  KOV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02-29 Nr. L-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12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aulio pažinimo” olimpiada 2–4 klasė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os olimpiada 6–12 klasėms „Mano gaubly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+ projekto „Cultural Heritage Journey With Models“ partnerių susitikimas Rumunij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30 –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arptautinėje KINGS olimpiado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evičiūt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alyvavimas konkurse ,,Europos pinigų viktorina.“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. Mikelait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. Par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ojektas "Sveikata visus metu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. Mike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arptautiniame ,,Kengūros“  konk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alyvavimas konkurso ,,Olympis 2020 " pavasario sesijo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. Jurkšait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. Mikelait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yvavimas ,,Kaziuko mugėje“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švyka į gamtą ,,Pavasario pranašai“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itikimas su Sūdavos kaimo bendruomenės vaikų centro ,,Ateitis“ darbuotojomis.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av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ešimtokų šimtadie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Kiškėnienė i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9 klasės mok.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ugiška SEU olimpiada ,,Dramblys“ 1 klasė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ublikinė praktinė konferencija ,,Jaunasis Einšteinas“  Prezidento V. Adamkaus gimnazijoje, Kaune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ta Balčiūnienė būrelio ,,Jaunasis tyrėjas“ nari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inime Lietuvos Nepriklausomybės 30 –metį  ,,Vienas vardas – Lietuva“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tautinio eTwinning projekto ,,Abėcėlės šalyje“ kūrybinė užduotis ,,Abėcėlės šventė  su tėvais 1 klasėje“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d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tautinio eTwinning projekto ,,Jaunieji mokslininkai“  veikla būrelyje ,,Jaunasis tyrėjas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9,26 d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lyvavimas respublikinėje piešinių konkurso parodoje ,,Saulės ir Mėnulio duktė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16 d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onferencija priešmokyklinio ir pradinio ugdymo mokiniams  ,,Pasaulinė vandens diena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tautinis piešinių konkursas ,,Žemė-mano planeta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dukaciniai konkursai – Olympis 2020. Pavasario sesij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 klasės mokinių projektas ,,Mokausi papildomai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tautinis matematikos konkursas ,,Pangea 2020“ II etapas Kaune.  1 kl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ta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5-8 kl. lietuvių kalbos olimpiada "Gimtasis žodis" I ir II etap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. ir literatūros mokytojos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Lietuvių kalbos savaitės renginia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-10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ių kalbos ir literatūros mokytojos, bibliotekininkė Rasu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ija pasaulinei vandens dienai „ Kovo 22-oji Pasaulinė vandens diena“,  vandens iššūkis.</w:t>
              <w:tab/>
              <w:tab/>
              <w:t>D.Kačkauskienė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Tremnerien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 akcija “Savaitė be patyčių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Kačkauskien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avivald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 iniciatyva „ABC apie TB“ skirta pasaulinei TB dien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Sveikatiados projekto akcija „Savo daržo augini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Kačk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C1E21"/>
                <w:sz w:val="24"/>
                <w:szCs w:val="24"/>
                <w:shd w:fill="FFFFFF" w:val="clear"/>
              </w:rPr>
              <w:t xml:space="preserve">Valstybės pažinimo centro pamoka 8-10 k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 d. 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1C1E21"/>
                <w:sz w:val="24"/>
                <w:szCs w:val="24"/>
                <w:shd w:fill="FFFFFF" w:val="clear"/>
              </w:rPr>
              <w:t>Filmo ,,Knygnešys" peržiūra, skirta Knygnešio diena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6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1C1E21"/>
                <w:sz w:val="24"/>
                <w:szCs w:val="24"/>
                <w:shd w:fill="FFFFFF" w:val="clear"/>
              </w:rPr>
              <w:t>Susitikimas su mokytoja S. Mikelaitiene, skirtas </w:t>
            </w:r>
            <w:r>
              <w:rPr>
                <w:color w:val="222222"/>
                <w:sz w:val="24"/>
                <w:szCs w:val="24"/>
                <w:shd w:fill="FFFFFF" w:val="clear"/>
              </w:rPr>
              <w:t>Mokyklų bendruomenių meta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E21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Susitikimas su R. Selindžeriu, skirtas Vilniaus Gaono ir Lietuvos žydų istorijos met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E21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Akcija ,,Nešu knygą", skirta Knygnešio diena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Mokinių taryba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Renginys 40 - ties paukščių dienai paminė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Pokalbiai skirti Žemės dienai paminė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B.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>Žmogaus saugos konkursas ,,Žinau- esu saugu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D.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Laisvės pyragų dirbtuvėl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D.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Dalyvavimas Respublikiniame mokinių piešinių konkurse ,,Be miško suskursta žmogus.“ (V. Krėvė ,,Skerdžius“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7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D.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Piešinių paroda "Žemės dien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0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  <w:t>D.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color w:val="1C1E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E21"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askaitų bei paraiškų teikimas švietimo kultūros ir sporto sky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radicinio ugdymo diena mokyklo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ir neformaliojo švietimo veiklų stebėsena 8 klasė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SEU Lions Quest seminare „Raktai į sėkmę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.Kačkauskienė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s PIRLS 4 klasės skaitymo tyr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 biologijos pamoka ,,Kvėpavimo sistem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dėl koronaviruso COVID-19 perdavimas mokyklos bendruomenei. Prevencinės priemonės mokyklo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nis informavimas ir konsultavimas 8,9 ir 10 klasių mokiniams. Susitikimas su Marijampolės profesinio rengimo centro Vilkaviškio skyriaus vedėju G. Šliauter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s med. pagalbos užsiėmimai ruošiantis varžytuvėms ,,Išgelbėk draugą“ 9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andėlė ,,Nepamirškime rankų higienos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-valandėlė ,,Mylėkim vandenėlį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,,Vanduo – gyvybės šaltinis“      (Pasaulinei vandens dienai paminė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 ir 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- valandėlė ,,Gyvenimas be TB“  (lankstinukai) 9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sDiagrama">
    <w:name w:val="Antraštės Diagrama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rFonts w:ascii="Calibri" w:hAnsi="Calibri" w:cs="Calibri"/>
      <w:sz w:val="22"/>
      <w:szCs w:val="22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Admins</dc:creator>
  <dc:description/>
  <cp:keywords/>
  <dc:language>en-US</dc:language>
  <cp:lastModifiedBy>Admins</cp:lastModifiedBy>
  <cp:lastPrinted>2018-02-26T12:35:00Z</cp:lastPrinted>
  <dcterms:modified xsi:type="dcterms:W3CDTF">2020-03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860304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