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ilija Nikliauz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2020 M. SAUSIO  MĖNESIO VEIKLOS 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01-02 Nr. L-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3"/>
        <w:gridCol w:w="14"/>
        <w:gridCol w:w="146"/>
        <w:gridCol w:w="1116"/>
        <w:gridCol w:w="17"/>
        <w:gridCol w:w="2127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GINIAI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Lietuvos mokinių meninio skaitymo konkurso I ir II etapa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 Bene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pistolinio rašinio konkurso I ir II etapa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 Bene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lineRule="atLeast" w:line="384" w:before="0" w:after="0"/>
              <w:rPr>
                <w:color w:val="222222"/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>Teksto rinkimo kompiuteriu čempionatas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ike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ietuvių kalbos ir literatūros olimpiados Lietuvos ir užsienio lietuviškų mokyklų mokiniams I ir II etapai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 Bene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lyvavimas  rajoniniame  dailyraščio konkurso 9-10 klasių mokiniams baigiamajame  etap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 Bene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enginys skirtas Laisvės gynėjų dienai ,,14 liepsnelių"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. Viltrakytė ir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acionalinė iniciatyva  ,,Neužmirštuolė",  skirta 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 Laisvės gynėjų dienai (sausio 13 d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Viltrakytė ir 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ilietinė iniciatyva ,,Atmintis gyva, nes liudija", skirta </w:t>
            </w:r>
            <w:r>
              <w:rPr>
                <w:rFonts w:cs="Times New Roman" w:ascii="Times New Roman" w:hAnsi="Times New Roman"/>
                <w:color w:val="1D2129"/>
                <w:sz w:val="24"/>
                <w:szCs w:val="24"/>
                <w:shd w:fill="FFFFFF" w:val="clear"/>
              </w:rPr>
              <w:t> Laisvės gynėjų dienai (sausio 13 d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Viltrakytė ir mokinių taryba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rasmus+ projekto “Cultural heritage. Journey with models” veikla “Nuotraukú paroda ir įdomiausios nuotraukos rinkimas”.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tkevičiūt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Siman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rasmus+ projekto “Rediscovering the past by walking in the future” veikla “Tradiciniai lietuviški žaidimai”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d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etkevičiūt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Siman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lineRule="atLeast" w:line="384" w:before="0" w:after="0"/>
              <w:rPr>
                <w:shd w:fill="FFFFFF" w:val="clear"/>
                <w:lang w:val="lt-LT"/>
              </w:rPr>
            </w:pPr>
            <w:r>
              <w:rPr>
                <w:color w:val="222222"/>
                <w:shd w:fill="FFFFFF" w:val="clear"/>
                <w:lang w:val="lt-LT"/>
              </w:rPr>
              <w:t xml:space="preserve">Piešinių konkursas-paroda ,,Mįslių karalius"-1 klasė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.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veikatinimosi renginys ,,Žiemą sportuosi - sveikatą tausosi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ajoninio konkurso ,,Dailus raštas puošia mūsų kraštą" I etapo vykdymas mokykloj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kcija ,,Padėkime žiemą išgyventi gyvūnams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ili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statistinių duomenų atnaujinimas mokinių registre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statistinių duomenų tvarkymas duomenų perdavimo sistemoje KELTAS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askaitų bei paraiškų teikimas švietimo kultūros ir sporto skyriu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Nikliauz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klasių II pusmečio pamokų, neformalaus ugdymo  tvarkaraščių parengimas, suderinimas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7 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klasių mokinių I pusmečio pažangumo ir lankomumo ataskaitų parengimas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4 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okinių tėvų susirinkimai ,,I pusmečio pasiekimai. Kaip mums sekėsi?" 1-4 klasėse.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dinių klasių metodinės grupės susirinkimas ,,Skaitymo skatinimo metodai"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veiklos 2019 m.  įsivertinimo  duomenų pristatymas mokyklos bendruomenei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šmokyklinio ugdymo stebėsena mokykloje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metodinės tarybos posėdis ,,Kaip išmokyti mokinius mokytis?“ Savivaldžio mokymosi sistemos taikymas praktikoje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Nikliauzienė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OS VISUOMENĖS SVEIKATOS PRIEŽI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patikra sugrįžus po atostogų (priešmokyklinukai ir pradinukai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-valandėlė ,,Mikroorganizmų pasaulis“ (ikimokyklinukai ir priešmokyklinukai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,,Žiemos malonumai ir pavojai“ 1-4 klasės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3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ėlė ,,Sėdėk tiesiai“</w:t>
              <w:tab/>
              <w:t xml:space="preserve">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ndas  ,,Sėdėk tiesiai“, 1 klasė       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a pagalba – gaivinimas su mokomuoju defibriliatoriumi,   9 klasė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v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701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CharDiagramaDiagramaCharDiagramaDiagramaCharDiagramaDiagramaChar">
    <w:name w:val=" Diagrama Diagrama Char Diagrama Diagrama Char Diagrama Diagrama Char Diagrama Diagrama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36:00Z</dcterms:created>
  <dc:creator>Admins</dc:creator>
  <dc:description/>
  <cp:keywords/>
  <dc:language>en-US</dc:language>
  <cp:lastModifiedBy>Alita Balčiūnienė</cp:lastModifiedBy>
  <cp:lastPrinted>2020-01-07T09:19:00Z</cp:lastPrinted>
  <dcterms:modified xsi:type="dcterms:W3CDTF">2020-01-0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192999</vt:r8>
  </property>
  <property fmtid="{D5CDD505-2E9C-101B-9397-08002B2CF9AE}" pid="3" name="_AuthorEmail">
    <vt:lpwstr>rastine@sudavos.lt</vt:lpwstr>
  </property>
  <property fmtid="{D5CDD505-2E9C-101B-9397-08002B2CF9AE}" pid="4" name="_AuthorEmailDisplayName">
    <vt:lpwstr>Raštinė</vt:lpwstr>
  </property>
  <property fmtid="{D5CDD505-2E9C-101B-9397-08002B2CF9AE}" pid="5" name="_EmailSubject">
    <vt:lpwstr>i tinkl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