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VILKAVIŠKIO 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19 M. LAPKRIČIO MĖNESIO VEIKLOS 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9-10-31 Nr. L-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41"/>
        <w:gridCol w:w="265"/>
        <w:gridCol w:w="1211"/>
        <w:gridCol w:w="2483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Moksleivių dalyvavimas IT konkurse ,,Bebras” (5–10 kl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4-1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L. Mike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Moksleivių dalyvavimas konkurse ,,OLYMPIS 2019“ rudens sesijoje (1–10 kl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J. Jurkšaitienė ir</w:t>
            </w:r>
          </w:p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Atšvaito diena. Tyrimas (7 kl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6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D. Maksimavi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yka į Vilkaviškio r. sav. Viešosios bibliotekos Sūdavos k. filialą (priešmokyklinio ugdymo grupė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av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ikimas su Sūdavos pagrindinės mokyklos bibliotekininke (mišri ikimokyklinio-priešmokyklinio ugdymo grupė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7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ancijos dienos „ Tolerancijos švyturys 2019“ paminėjim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ei sveikinimosi dienai paminėti akcija „Sakau tau - Labas“ (1-4.kl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avivalda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o projekto „Sveikatiada“ diskusija „Amžiaus problema - kaip sumažinti maisto švaistymą?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yragų diena (1 kl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222222"/>
                <w:shd w:fill="FFFFFF" w:val="clear"/>
              </w:rPr>
              <w:t>6</w:t>
            </w:r>
            <w:r>
              <w:rPr>
                <w:color w:val="222222"/>
                <w:shd w:fill="FFFFFF" w:val="clear"/>
                <w:lang w:val="lt-LT"/>
              </w:rPr>
              <w:t xml:space="preserve"> </w:t>
            </w:r>
            <w:r>
              <w:rPr>
                <w:color w:val="222222"/>
                <w:shd w:fill="FFFFFF" w:val="clear"/>
              </w:rPr>
              <w:t>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222222"/>
                <w:shd w:fill="FFFFFF" w:val="clear"/>
              </w:rPr>
              <w:t>Alita 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Kūrybinių darbų paroda ,,Prikelti naujam gyvenimui" (1-4 kl.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I-III sav.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alyvavimas rajoniniame konkurse. Kūrybinės dirbtuvės ,,Mano minties potėpiai" (2 kl.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I sav.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. Kušl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Praktinio mokymo pamoka MPRC Vilkaviškio skyriuje (1 kl. ) 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ita 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arptautinis eTwinning projektas ,,Jaunieji mokslininkai" Eksperimentų dien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7, 14, 21, 28 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ita Balčiūnienė Būrelis ,,Jaunasis tyrėja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arptautinis eTwinning projektas ,,Abėcėlės šalyje" kūrybinis darbas ,,Linksmosios raidės" (1 kl,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ita 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Tarptautinis eTwinning projektas ,,Rudens spalvos" - fotografijų konkursas (1-4 kl.)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- 2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asaulinė sveikinimosi diena (5-10 kl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okinių tar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. Viltrakyt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raugo diena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ilietiškumo pagrindų pamokos kitose edukacinėse erdvėse (9 klasė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apkritis - gruodi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. Viltrakyt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izaino projektas ,,Ornamentas“ biblioteko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usų kalbos projektas ,,Abėcėlė“ ( 6 kl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usų kalbos – dailės projektas ,,Laimės paukštė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vyka į Vilkaviškio turizmo ir verslo centrą. (9-10 kl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V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. Jurkšaitienė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 xml:space="preserve">Dalyvavimas šiaurės  šalių bibliotekų savaitėje ,,Šventės šiaurės šalyse"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18-22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R. Vekerotienė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Sveikos mitybos die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8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B. Miliauskienė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Erasmus+ projekto partnerių susitikimas Lenkijo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16-23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V. Simanavičienė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A. Petkevičiūtė</w:t>
            </w:r>
          </w:p>
        </w:tc>
      </w:tr>
      <w:tr>
        <w:trPr>
          <w:trHeight w:val="553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color w:val="222222"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/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 posėdis. Problemos ir aktualijo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komisij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uomenų teikimas ŠVI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. Viltrakyt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Ataskaitų bei paraiškų teikimas švietimo kultūros ir sporto skyriui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. Nikliauz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susirinkimas (mišri ikimokyklinio-priešmokyklinio ugdymo grupė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sav.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ltūros paso paslaugų rinkinio naudojimo analizė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MIS informacinės sistemos tvarkymas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os D. Maksimavičienės rusų k. dalyko pamokų stebėsena dėl mokytojos atestacijos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ė diena ,,Kolega-kolegai“ Projekto Erasmus+ veiklų pristatyma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Simanavičien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tkevičiūt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metodinių grupių susirinkimai. Kaip išmokyti mokinius mokytis ? Savivaldžio mokymosi sistemos taikymas praktikoje. Mokytojo TV įrašo peržiūra ir aptarima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metodinių grupių pirmininkai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ĖS SVEIKATOS PRIEŽIŪRA</w:t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9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mens higienos patikrinimas (pokalbiai apie asmens higieną)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avaliauskienė 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-diskusija ,,Kodėl kyla temperatūra“ (peršalimo ligos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sav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avaliauskienė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kaitėlė ,,Organizmo pokyčiai brendimo metu“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kl.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- mokymai ,,Kaip taisyklingai valyti dantukus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I sav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avaliauskienė      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s ,,Kaip elgtis užklupus peršalimo ligoms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1:00Z</dcterms:created>
  <dc:creator>Admins</dc:creator>
  <dc:description/>
  <cp:keywords/>
  <dc:language>en-US</dc:language>
  <cp:lastModifiedBy>Admins</cp:lastModifiedBy>
  <cp:lastPrinted>2019-11-05T12:37:00Z</cp:lastPrinted>
  <dcterms:modified xsi:type="dcterms:W3CDTF">2019-11-0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050903</vt:r8>
  </property>
  <property fmtid="{D5CDD505-2E9C-101B-9397-08002B2CF9AE}" pid="3" name="_AuthorEmail">
    <vt:lpwstr>rastine@sudavos.lt</vt:lpwstr>
  </property>
  <property fmtid="{D5CDD505-2E9C-101B-9397-08002B2CF9AE}" pid="4" name="_AuthorEmailDisplayName">
    <vt:lpwstr>Raštinė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