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lang w:val="lt-LT"/>
        </w:rPr>
        <w:t xml:space="preserve">VILKAVIŠKIO R.  </w:t>
      </w:r>
      <w:r>
        <w:rPr>
          <w:sz w:val="24"/>
          <w:lang w:val="en-US"/>
        </w:rPr>
        <w:t>SŪDAVOS  PAGRINDINĖ  MOKYK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IRTINU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irektor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ileta Naujokien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60" w:hanging="0"/>
        <w:rPr/>
      </w:pPr>
      <w:r>
        <w:rPr/>
        <w:t>2021 M. SAUSIO  MĖNESIO VEIKLOS  PLANA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01-02 Nr. L-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ūdava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93"/>
        <w:gridCol w:w="14"/>
        <w:gridCol w:w="146"/>
        <w:gridCol w:w="992"/>
        <w:gridCol w:w="2268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AI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i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l. mokinių Ilgalaikis respublikinis  projektas ,,Mažieji tyrinėtojai"  ugdymosi STEAM metodų pritaikymas mokiniams, turintiems specialiųjų ugdymosi poreikių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25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alčiūnienė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ai, skirti Laisvės gynėjų dienai paminėti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ilietinė iniciatyva ,,Atmintis gyva, nes liudija“, skirta  Laisvės gynėjų dienai PUG, 1-10 kl.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Petkevičiūtė, mokinių taryba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Piešinių paroda ,,Laisvės gynėjams -30!”</w:t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aksimavičienė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ntegruotas istorijos, lietuvių kalbos, dailės ir informacinių technologijų projektas virtualiai ,,Sausio 13-osios keliais".</w:t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R. Mykolaitienė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A. Zavistauska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. Mikelaitien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-10 klasių vadovai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276" w:before="0" w:after="0"/>
              <w:rPr>
                <w:color w:val="222222"/>
                <w:shd w:fill="FFFFFF" w:val="clear"/>
                <w:lang w:val="lt-LT"/>
              </w:rPr>
            </w:pPr>
            <w:r>
              <w:rPr>
                <w:lang w:val="lt-LT"/>
              </w:rPr>
              <w:t xml:space="preserve">2 kl. mokinių Tarptautinio eTwinning projekto ,,Gamta mūsų rankose" kūrybinė užduotis – </w:t>
            </w:r>
            <w:r>
              <w:rPr>
                <w:color w:val="000000"/>
                <w:shd w:fill="FFFFFF" w:val="clear"/>
                <w:lang w:val="lt-LT"/>
              </w:rPr>
              <w:t xml:space="preserve"> Madų šou (apranga iš antrinių žaliavų)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Balčiūn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lasės mokinių Projektas ,,Žaidžiame pasaką“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Balčiūn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klasės mokinių skaitymo skatinimo projektas ,,Augu kartu su knyga“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ą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Kušlienė 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klasės  mokinių  netradicinis atsisveikinimas su Kalėdų eglute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a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Kušl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Hlk60840943"/>
            <w:bookmarkStart w:id="1" w:name="_Hlk60840943"/>
            <w:bookmarkEnd w:id="1"/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jc w:val="left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bCs/>
                <w:sz w:val="24"/>
                <w:lang w:val="lt-LT"/>
              </w:rPr>
              <w:t>1 klasės mokinių dalyvavimas piešinių konkurse ,,Žemė, jei nenustosime teršti“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ą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Ma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4 klasės mokinių ilgalaikis projektas ,,Skaitau ir augu“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ą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Kašin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lyvavimas tarptautiniame FAI piešinių konkurse „Draugiškesnis pasaulis su aviacijos sportu“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Stanei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kcija ,,Padėkime paukšteliams ir žvėreliams''.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ili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36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b/>
                <w:sz w:val="24"/>
                <w:szCs w:val="24"/>
                <w:lang w:val="lt-LT" w:eastAsia="lt-LT"/>
              </w:rPr>
            </w:r>
          </w:p>
          <w:p>
            <w:pPr>
              <w:pStyle w:val="Betarp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VIDAUS DARBO PRIEŽIŪRA. TIRIAMOJI VEIKLA. METODINĖ VEIKLA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statistinių duomenų atnaujinimas mokinių regist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Kavali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statistinių duomenų tvarkymas duomenų perdavimo sistemoje KELT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klasių II pusmečio pamokų, neformalaus ugdymo  tvarkaraščių parengimas, suderini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20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klasių mokinių I pusmečio pažangumo ir lankomumo ataskaitų parengim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31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vadovai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klasių  mokinių tėvų susirinkimai per Zoom platformą. Individualūs pokalbiai pasibaigus I pusmeči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dinių klasių mokytojų metodinės grupės posėdis  dėl I pusmečio rezultatų aptarimo (Microsoft Teams platformoje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sav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lineRule="auto" w:line="254"/>
              <w:rPr>
                <w:lang w:val="lt-LT"/>
              </w:rPr>
            </w:pPr>
            <w:r>
              <w:rPr>
                <w:lang w:val="lt-LT"/>
              </w:rPr>
              <w:t xml:space="preserve">Pavaduotoja </w:t>
            </w:r>
          </w:p>
          <w:p>
            <w:pPr>
              <w:pStyle w:val="Betarp"/>
              <w:spacing w:lineRule="auto" w:line="254"/>
              <w:rPr>
                <w:lang w:val="lt-LT"/>
              </w:rPr>
            </w:pPr>
            <w:r>
              <w:rPr>
                <w:lang w:val="lt-LT"/>
              </w:rPr>
              <w:t>L. Kazlau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alčiūn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veiklos 2020 m.  įsivertinimo  duomenų pristatymas mokyklos bendruomene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sa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aršait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Reflectus ilgalaikės mokymosi programos I seminar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1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ėvų pedagoginis švietimas. Pranešimas tėvams ,,Mokinių mokymosi motyvacija“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18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alčiūn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ėvų susirinkimas. Supažindinimas su Reflectus, Teams platforma ( nuotoliniu būd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Stanei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tebėsena dėl Reflectus sistemos taikymo nuotoliniame ugdy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lang w:val="lt-LT" w:eastAsia="lt-LT"/>
              </w:rPr>
              <w:t xml:space="preserve">G. Naujokienė, </w:t>
            </w:r>
          </w:p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Gerosios patirties sklaida. M Office 365 naudojimo nuotoliniame ugdyme patirty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 sa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Metodinių grupių pirmininkai</w:t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KLOS VISUOMENĖS SVEIKATOS PRIEŽIŪ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ėlė ,,Ką žinome apie vaistažoles? Ikimokyklinukams/priešmokyklinukam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ndėlė ,,Saugiai elkimės atšalus orams‘(informacinės medžiagos sklaida)  Ikimokyklinukams/priešmokyklinukam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a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ndėlė ,,Nešvarių rankų ligos“  (filmuko demonstravimas)  Ikimokyklinukams/priešmokyklinukam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a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sectPr>
      <w:type w:val="nextPage"/>
      <w:pgSz w:w="11906" w:h="16838"/>
      <w:pgMar w:left="1701" w:right="567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296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sz w:val="28"/>
      <w:szCs w:val="24"/>
      <w:lang w:val="ru-RU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sz w:val="24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CharDiagramaDiagramaCharDiagramaDiagramaCharDiagramaDiagramaChar">
    <w:name w:val=" Diagrama Diagrama Char Diagrama Diagrama Char Diagrama Diagrama Char Diagrama Diagrama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rastasistinklapis">
    <w:name w:val="Įprastasis (tinklapis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47:00Z</dcterms:created>
  <dc:creator>Admins</dc:creator>
  <dc:description/>
  <cp:keywords/>
  <dc:language>en-US</dc:language>
  <cp:lastModifiedBy>Alita Balčiūnienė</cp:lastModifiedBy>
  <cp:lastPrinted>2020-01-06T14:12:00Z</cp:lastPrinted>
  <dcterms:modified xsi:type="dcterms:W3CDTF">2021-02-08T12:47:00Z</dcterms:modified>
  <cp:revision>2</cp:revision>
  <dc:subject/>
  <dc:title/>
</cp:coreProperties>
</file>