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GoBack"/>
      <w:bookmarkEnd w:id="0"/>
      <w:r>
        <w:rPr/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rtynas Kaspe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0 M. SPAL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0-10-01 Nr. L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0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64"/>
        <w:gridCol w:w="1463"/>
        <w:gridCol w:w="2550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Tarptautinei Mokytojų dienai skirtas koncertas „Tau, Mokytojau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>5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R. Mykolaitienė,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D. Paršaitienė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R. Slabodienė, mokinių savivalda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dukacinė išvyka į Alpakų ūkį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Staneik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G. Mačienė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nacionaliniame vaikų ir moksleivių piešinių konkurse ,,Peizažas-Lietuvos spalvos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Staneik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arodėlė ,,Rudens gėrybės"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Staneik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onkursas Matematikos Ekspertas 2020. (Klausučių skyriu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K. Leskauskienė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Netradicinio ugdymo diena (Kultūros paso renginia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1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ykolait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Kačkauskienė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Dalyvavimas </w:t>
            </w:r>
            <w:r>
              <w:rPr>
                <w:color w:val="222222"/>
                <w:shd w:fill="FFFFFF" w:val="clear"/>
              </w:rPr>
              <w:t>projekt</w:t>
            </w:r>
            <w:r>
              <w:rPr>
                <w:color w:val="222222"/>
                <w:shd w:fill="FFFFFF" w:val="clear"/>
                <w:lang w:val="lt-LT"/>
              </w:rPr>
              <w:t>e</w:t>
            </w:r>
            <w:r>
              <w:rPr>
                <w:color w:val="222222"/>
                <w:shd w:fill="FFFFFF" w:val="clear"/>
              </w:rPr>
              <w:t xml:space="preserve"> „Kuriu gamtai 2020“.</w:t>
            </w:r>
            <w:r>
              <w:rPr>
                <w:color w:val="222222"/>
                <w:shd w:fill="FFFFFF" w:val="clear"/>
                <w:lang w:val="lt-LT"/>
              </w:rPr>
              <w:t xml:space="preserve"> </w:t>
            </w:r>
            <w:r>
              <w:rPr>
                <w:color w:val="222222"/>
                <w:shd w:fill="FFFFFF" w:val="clear"/>
              </w:rPr>
              <w:t>(Klausučių skyriu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K. Leskausk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Počienė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alyvavimas k</w:t>
            </w:r>
            <w:r>
              <w:rPr>
                <w:color w:val="222222"/>
                <w:shd w:fill="FFFFFF" w:val="clear"/>
              </w:rPr>
              <w:t>ūrybini</w:t>
            </w:r>
            <w:r>
              <w:rPr>
                <w:color w:val="222222"/>
                <w:shd w:fill="FFFFFF" w:val="clear"/>
                <w:lang w:val="lt-LT"/>
              </w:rPr>
              <w:t>ame</w:t>
            </w:r>
            <w:r>
              <w:rPr>
                <w:color w:val="222222"/>
                <w:shd w:fill="FFFFFF" w:val="clear"/>
              </w:rPr>
              <w:t xml:space="preserve"> piešinių konkurs</w:t>
            </w:r>
            <w:r>
              <w:rPr>
                <w:color w:val="222222"/>
                <w:shd w:fill="FFFFFF" w:val="clear"/>
                <w:lang w:val="lt-LT"/>
              </w:rPr>
              <w:t>e</w:t>
            </w:r>
            <w:r>
              <w:rPr>
                <w:color w:val="222222"/>
                <w:shd w:fill="FFFFFF" w:val="clear"/>
              </w:rPr>
              <w:t>-projekt</w:t>
            </w:r>
            <w:r>
              <w:rPr>
                <w:color w:val="222222"/>
                <w:shd w:fill="FFFFFF" w:val="clear"/>
                <w:lang w:val="lt-LT"/>
              </w:rPr>
              <w:t>e</w:t>
            </w:r>
            <w:r>
              <w:rPr>
                <w:color w:val="222222"/>
                <w:shd w:fill="FFFFFF" w:val="clear"/>
              </w:rPr>
              <w:t xml:space="preserve"> "Saugesnis internetas</w:t>
            </w:r>
            <w:r>
              <w:rPr>
                <w:color w:val="222222"/>
                <w:shd w:fill="FFFFFF" w:val="clear"/>
                <w:lang w:val="lt-LT"/>
              </w:rPr>
              <w:t xml:space="preserve">“ </w:t>
            </w:r>
            <w:r>
              <w:rPr>
                <w:color w:val="222222"/>
                <w:shd w:fill="FFFFFF" w:val="clear"/>
              </w:rPr>
              <w:t>(Klausučių skyriu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K. Les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lyvavimas respublikiniame konkurse ,,Rudeninė puokštė“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ki 15 d.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</w:rPr>
              <w:t>Visos 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dens darbelių paroda 1 klasėje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klasės mokinių projektas ,,Smagurių šventė“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-4 sav.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klasės mokinių projektas ,,Kokias knygas skaičiau vasarą?“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sav.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</w:rPr>
            </w:pPr>
            <w:r>
              <w:rPr>
                <w:color w:val="000000"/>
              </w:rPr>
              <w:t>V. Kašinskienė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kursas – paroda ,,Vėlinių žibintas“    4 klasėje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sav.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000000"/>
              </w:rPr>
              <w:t xml:space="preserve">2 klasės mokinių Eilėraščių apie rudenį konkursas ,,Rudens taku“.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</w:rPr>
              <w:t>21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rptautinei Košės dienai paminėti Integruotų pamokų diena 2 klasėje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</w:rPr>
              <w:t xml:space="preserve">12 d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000000"/>
              </w:rPr>
              <w:t xml:space="preserve">Projektas ,,Draugystės saulutė“ 2 klasėje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</w:rPr>
              <w:t>2 d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ės mokinių projektas ,,Augu kartu su knyga“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</w:rPr>
            </w:pPr>
            <w:r>
              <w:rPr>
                <w:color w:val="000000"/>
              </w:rPr>
              <w:t>N. Kušl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inis užsiėmimas ,,Nuo ko pradėti sveikai maitintis?" būrelio ,,Jaunasis tyrėjas“  narių susitikimas su VSB atstove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čiūn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Gyvūnų globos dienai išvyka pas elnių augintoją Andrių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lekulės diena mokykloj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2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. Mili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. Kazlauskienė</w:t>
            </w:r>
          </w:p>
        </w:tc>
      </w:tr>
      <w:tr>
        <w:trPr>
          <w:trHeight w:val="55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okytojų metodinės tarybos posėdis ,,Penktokų adaptacija mokykloje“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Tyrimas 5 klasėje ,,Adaptacinis laikotarpis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. Kačk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A. Petkevičiū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aiko gerovės komisijos posėdis. Problemos ir aktualijo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Pedagogų registro tvarkym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TAMO dienyno pildymo patikra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Neformaliojo vaikų švietimo mokykloje tyrim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/>
              </w:rPr>
              <w:t>Mokinių individualios pažangos formų pildy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en-US" w:eastAsia="lt-LT"/>
              </w:rPr>
              <w:t>I-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Klasių auklėtoja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dinių klasių mokytojų metodinės grupės pasitarimas ,,Pirmokų ir naujokų adaptacinis laikotarpis“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FF0000"/>
                <w:lang w:val="en-US" w:eastAsia="lt-LT"/>
              </w:rPr>
            </w:pPr>
            <w:r>
              <w:rPr>
                <w:color w:val="000000"/>
              </w:rPr>
              <w:t>14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FF0000"/>
                <w:lang w:val="lt-LT" w:eastAsia="lt-LT"/>
              </w:rPr>
            </w:pPr>
            <w:r>
              <w:rPr>
                <w:color w:val="000000"/>
              </w:rPr>
              <w:t>A. Balčiūn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FF0000"/>
                <w:lang w:val="en-US" w:eastAsia="lt-LT"/>
              </w:rPr>
            </w:pPr>
            <w:r>
              <w:rPr>
                <w:color w:val="FF0000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us sistemos mokymai pedagogam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Nuo ko pradėti sveikai maitintis“ (praktinis užsiėmimas su VSB specialist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 specialistės:           J Kavali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atulevičienė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. A. Balčiūn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Kaip išsaugoti taisyklingą laikyseną“(kuprinių svėrimo akcijos aptarimas ir filmuko demonstravimas)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rad. kl. mok.</w:t>
            </w:r>
          </w:p>
          <w:p>
            <w:pPr>
              <w:pStyle w:val="Betarp"/>
              <w:rPr>
                <w:lang w:val="en-US"/>
              </w:rPr>
            </w:pPr>
            <w:r>
              <w:rPr/>
              <w:t>J.</w:t>
            </w:r>
            <w:r>
              <w:rPr>
                <w:lang w:val="lt-LT"/>
              </w:rPr>
              <w:t xml:space="preserve"> </w:t>
            </w:r>
            <w:r>
              <w:rPr/>
              <w:t>Kavaliauskienė</w:t>
            </w: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ai apie asmens higieną (švaros patikr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Kaip taisyklingai prižiūrėti dantukus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valiauskienė  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Netingėkime valyti dantukus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mokinių imunoprofilaktiką pagal skiepų kalendori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mokinių sveikatą suvedimas į elektroninį dienyn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4860035617509543086gmailmsolistparagraph">
    <w:name w:val="m_486003561750954308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22:00Z</dcterms:created>
  <dc:creator>Admins</dc:creator>
  <dc:description/>
  <cp:keywords/>
  <dc:language>en-US</dc:language>
  <cp:lastModifiedBy>Alita Balčiūnienė</cp:lastModifiedBy>
  <cp:lastPrinted>2020-10-06T11:04:00Z</cp:lastPrinted>
  <dcterms:modified xsi:type="dcterms:W3CDTF">2020-10-13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078034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>tinklapiu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