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ILKAVIŠKIO R. SŪDAVOS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lt-LT"/>
        </w:rPr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VIRTINU</w:t>
      </w:r>
    </w:p>
    <w:p>
      <w:pPr>
        <w:pStyle w:val="Normal"/>
        <w:spacing w:lineRule="auto" w:line="240" w:before="0" w:after="0"/>
        <w:ind w:left="2592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21–2022 M. M. RUGSĖJO MĖNESIO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1-09-01  Nr. L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03"/>
        <w:gridCol w:w="1433"/>
        <w:gridCol w:w="2523"/>
      </w:tblGrid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Renginia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tsakingi</w:t>
            </w:r>
          </w:p>
        </w:tc>
      </w:tr>
      <w:tr>
        <w:trPr>
          <w:trHeight w:val="1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ir žinių die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klasių mokinių darbų Paroda ,,Pražydęs batas rudenio gėlėm“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s pradinių klasių mokytojos</w:t>
            </w:r>
          </w:p>
        </w:tc>
      </w:tr>
      <w:tr>
        <w:trPr>
          <w:trHeight w:val="109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uropos Judumo savaitė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radicinio ugdymo dieno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ACTIVE-BŪK AKTYVUS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-22 d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adinių klasių mokytojo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lasės mokinių ir priešmokyklinės grupės ugdytinių Projektas ,,Pirmajam skambučiui nuaidėjus“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Staneikienė ir </w:t>
            </w:r>
          </w:p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)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klasės mokinių projektas ,,Vasaros skaitiniai“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17 d.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ame ikimokyklinių ir priešmokyklinių ugdymo įstaigų projekte-parodoje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deniu kvepiantis arbatos puodelis auklėtojai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ė Poc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lasės mokinių projektas ,,Mano augintinis“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av.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klasės mokinių eTwinning projekto ,,Skaityk-Rašyk-Mąstyk-Kurk“  kūrybinės užduotys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bilios vaikščiojimo programos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#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alk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ššūkio ,, Žingsnis po žingsnio“ 2-4 klasių mokinių projektas ,,Užsiaugink virtualų medį“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30 d.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. N. Kušlienė. G. Mačienė</w:t>
            </w:r>
          </w:p>
        </w:tc>
      </w:tr>
      <w:tr>
        <w:trPr>
          <w:trHeight w:val="63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Europos kalbų diena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d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tsakinga kalbų metodinė grupė</w:t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os „Augam ,nes skaitom..“, pristatymas pradinių klasių mokiniams ir jų tėvams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sa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.</w:t>
            </w:r>
          </w:p>
        </w:tc>
      </w:tr>
      <w:tr>
        <w:trPr>
          <w:trHeight w:val="11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lang w:eastAsia="lt-LT"/>
              </w:rPr>
              <w:t>1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os „Augam, nes skaitom“, logotipo gamyb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.</w:t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lang w:eastAsia="lt-LT"/>
              </w:rPr>
              <w:t>1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na „Neieškok žodžio kišenėje“ 1-4 k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lang w:eastAsia="lt-LT"/>
              </w:rPr>
              <w:t>1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olokaustas - Lietuvos žydų genocido atminimo diena 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A. Zavistauskas, </w:t>
            </w:r>
          </w:p>
          <w:p>
            <w:pPr>
              <w:pStyle w:val="Betarp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. Mykolaitienė,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. Petkevičiūtė ir mokinių savivalda</w:t>
            </w:r>
          </w:p>
        </w:tc>
      </w:tr>
      <w:tr>
        <w:trPr>
          <w:trHeight w:val="445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3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(ikimokyklinukų, priešmokyklinio ugdymo grupės vaikų, pirmokų, penktokų ir naujai atvykusių) adaptacija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 savait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ės auklėtoja, klasių vadov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ąrašų tikslinim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7 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registro tvarkym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vali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ių grupių posėdžiai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ių pirminink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asmens bylų, elektroninio dienyno parengima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ikelait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aliojo vaikų švietimo  būrelių, projektų pakartotinė pasiūla bei formavim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relių vadov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adaptacijos aptarim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, pavaduotoja ugdymu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kybės krepšelio projekto mokyklos veiklos ataskaitos ir tobulinimo plano pakeitimo parengimas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 ir darbo grup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4.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klasių socialinių pasų sudarym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ntegruota lietuvių k. </w:t>
              <w:softHyphen/>
              <w:t>−  anglų k. pamoka "Būdvardžių laipsniavimas" 6 klasė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d.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. Mykolaitienė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. Petkevičiūt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formaliojo švietimo veiklų stebėsena mokykloj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klasių socialinių pasų sudaryma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esį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is lankstinukas tėvams „10 patarimų apie tai, kokių klaidų nedaryti ir kokių priemonių imtis, kad vaikas pamėgtų knygas“ Tamo dienyne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esį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ačk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9. 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ybės krepšelio projekto mokymai mokytojams ,,Darbas su interaktyviaisiais ekranais“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99" w:hRule="atLeast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SUOMENĖS SVEIKATOS PRIEŽIŪRA</w:t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o 2020–2021 m. m. veiklos plano rengim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ir spalio mėnesių visuomenės sveikatos specialisto veiklos plano rengima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os sklaida dėl Covid-19 grėsmės siekiant užtikrinti saugų ugdymo procesą mokyklos įstaigo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i paviršių PGR tyrim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ikti epidemiologinį tyrimą nustačius Covid-19 atvejui mokykloje (pagal poreikį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sios pagalbos rinkinių patikrinimas ir administracijos informavimas apie reikiamą med. vaistinėlių papildym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sveikatos pažymėjimų tikrinimas Higienos instituto Vaikų sveikatos stebėsenos informacinėje sistemo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7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inis mokinių asmens higienos ir pedikuliozės tikrinimas (pagal poreikį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8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„Ar ne per sunki mokinio kuprinė?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ugsėjo </w:t>
            </w:r>
          </w:p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šra Matulevičienė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Admins</dc:creator>
  <dc:description/>
  <dc:language>en-US</dc:language>
  <cp:lastModifiedBy>Admins</cp:lastModifiedBy>
  <cp:lastPrinted>2021-09-14T10:35:00Z</cp:lastPrinted>
  <dcterms:modified xsi:type="dcterms:W3CDTF">2021-09-14T09:50:00Z</dcterms:modified>
  <cp:revision>2</cp:revision>
  <dc:subject/>
  <dc:title/>
</cp:coreProperties>
</file>