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GoBack"/>
      <w:bookmarkEnd w:id="0"/>
      <w:r>
        <w:rPr>
          <w:sz w:val="24"/>
          <w:lang w:val="lt-LT"/>
        </w:rPr>
        <w:t xml:space="preserve">VILKAVIŠKIO R.  </w:t>
      </w:r>
      <w:r>
        <w:rPr>
          <w:sz w:val="24"/>
          <w:lang w:val="en-US"/>
        </w:rPr>
        <w:t>SŪDAVOS  PAGRINDINĖ  MOKYK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IRTINU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irektor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Eglė Kociuvienė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Heading1"/>
        <w:ind w:left="360" w:hanging="0"/>
        <w:rPr/>
      </w:pPr>
      <w:r>
        <w:rPr/>
        <w:t>2023 M.  KOVO  MĖNESIO VEIKLOS  PLANA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-02-28 Nr. L-1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ūd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134"/>
        <w:gridCol w:w="2268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AI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ingi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0F2F5" w:val="clear"/>
              </w:rPr>
              <w:t xml:space="preserve">Dalyvavimas geografijos olimpiadoje ,,Mano gaublys“ 6-10 kl. 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 d.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0F2F5" w:val="clear"/>
              </w:rPr>
              <w:t>V. Simanavič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lyvavimas anglų kalbos ,,Kengūroje“ 3-10 kl. </w:t>
              <w:tab/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16 d.</w:t>
              <w:tab/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lų kalbos mokytojos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0F2F5" w:val="clear"/>
              </w:rPr>
              <w:t xml:space="preserve">Dalyvavimas pasaulio pažinimo olimpiadoje 2-4 kl. 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.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ų klasių mokytojos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lt-LT"/>
              </w:rPr>
              <w:t>Dalyvavimas ugdymo įstaigų kūrybinių darbų virtualioje parodoje „Trijų žodžių galia“, skirtoje lietuvių kalbos dienoms paminėti. 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av.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Stanei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 nuotolinėje biologijos olimpiadoje  5-8 kl.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d.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Stravins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Twinning projekto ,,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Easy Mat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“ vykdymas 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mėn. 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L. Mikelait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Twinning projekto ,,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spired By Geomet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“, 7-8 kl.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I. Ažukienė,            L. Mikelait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Dalyvavimas KINGS olimpiados I etape                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mėn. 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lykų mokytojai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espublikinis 7-8 klasių mokinių integruotas dailės ir matematikos projektas „Matematika tautinėje juostoje“.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av.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. Mikelaitienė,      D. Maksimavičienė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Skaičiaus Pi dienos paminėjimas 5-10 kl. 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d.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J. Jurkšait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Dalyvavimas OLYMPIO konkurso pavasario sesijoje. 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J. Jurkšaitienė</w:t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LIK- as ,,Smagu mokytis“ 5-6 kl. 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av.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J. Jurkšaitienė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 spektaklyje ,,Beždžionėlės Lulu nuotykiai“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d.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ų klasių mokytojos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Kaziuko mugė“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d.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ų klasių mokytojos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raopastraipa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 edukacijoje „Literatūrinė- istorinė pažintis su daktaru Jonu Basanavičiumi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d.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raopastraip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čiūnienė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Kašinskien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Mač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Sraopastraipa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blikinis virtualus konkursas ,,Aš tavo gimtinė“, skirtas pasaulinei Žemės dienai paminėti.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d.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Balčiūnienė </w:t>
            </w:r>
          </w:p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Kašinskien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Mač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 matematikos konkurse ,,Kengūra“.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d.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raopastraip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čiūnien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Mač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o 11-osios minėjimas.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d.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ų klasių mokytojos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 edukaciniuose konkursuose „Olympis“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ų klasių mokytojos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yvavimas respublikiniame pradinių klasių piešinių konkurse “Gyvenimas pasakoje. Mano mėgstamiausias personažas“. 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20 d.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Leskaus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 respublikinėje pradinių klasių mokinių gamtamokslinėje konferencijoje „Vanduo supa mus... Tyrinėju ir saugau“.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d.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Leskaus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lt-LT"/>
              </w:rPr>
              <w:t>Dalyvavimas respublikinėje kūrybinių darbų virtualioje parodoje „Trijų žodžių galia“, skirtoje lietuvių kalbos dienoms paminėti.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 d.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lt-LT"/>
              </w:rPr>
              <w:t>R. Mykolait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Eilėraščių paroda „Gražiausi žodžiai Lietuvai Tėvynei“ 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v.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Lietuvių kalbos mokytojos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Knygos skirtukų gaminimas ir skaitytų knygų pristatymas ,,Skaičiau aš – skaityk ir tu“ 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v.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R. Mykolait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lt-LT"/>
              </w:rPr>
              <w:t xml:space="preserve">Dailyraščio konkursas 5-7 kl., 8-10 kl. 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v.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Lietuvių kalbos mokytojos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Diktanto konkursas ir 5-8 klasių mokinių lietuvių kalbos olimpiados "Gimtasis žodis" I etapas 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v.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Lietuvių kalbos mokytojos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5-8 klasių mokinių lietuvių kalbos olimpiados ,,Gimtasis žodis” II etapas 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d.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Lietuvių kalbos mokytojos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Popietė-viktorina „Aš – lietuvis, kalbu lietuviškai“  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av.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Lietuvių kalbos mokytojos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Kovo 11 d. paminėjimas „Tegu skamba dainos Lietuvai“ 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d.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R. Mykolaitienė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R. Slabodienė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I. Ažukienė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mokinių taryba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0F2F5" w:val="clear"/>
              </w:rPr>
              <w:t xml:space="preserve">Piešinių paroda ,,Rašau Lietuvos vardą”. 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d.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. Maksimavič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50505"/>
                <w:sz w:val="24"/>
                <w:szCs w:val="24"/>
                <w:shd w:fill="F0F2F5" w:val="clear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0F2F5" w:val="clear"/>
              </w:rPr>
              <w:t>Piešinių paroda ,,40 paukščių ir Žemės dienai”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mėn. 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. Maksimavič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50505"/>
                <w:sz w:val="24"/>
                <w:szCs w:val="24"/>
                <w:shd w:fill="F0F2F5" w:val="clear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0F2F5" w:val="clear"/>
              </w:rPr>
              <w:t>Tarptautinės SEU dienos paminėjimas 5-10 kl.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d. 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0505"/>
                <w:sz w:val="24"/>
                <w:szCs w:val="24"/>
                <w:shd w:fill="F0F2F5" w:val="clear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0F2F5" w:val="clear"/>
              </w:rPr>
              <w:t xml:space="preserve">Soc. pedagogė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0505"/>
                <w:sz w:val="24"/>
                <w:szCs w:val="24"/>
                <w:shd w:fill="F0F2F5" w:val="clear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0F2F5" w:val="clear"/>
              </w:rPr>
              <w:t>D. Kačkauskienė ir mokinių savivald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50505"/>
                <w:sz w:val="24"/>
                <w:szCs w:val="24"/>
                <w:shd w:fill="F0F2F5" w:val="clear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0F2F5" w:val="clear"/>
              </w:rPr>
              <w:t>Dalyvavimas respublikinėje akcijoje ,,Kovas-sąmoningumo didinimo mėnuo BE PATYČIŲ</w:t>
            </w:r>
            <w:r>
              <w:rPr>
                <w:rFonts w:ascii="Times New Roman" w:hAnsi="Times New Roman"/>
                <w:color w:val="050505"/>
                <w:sz w:val="24"/>
                <w:sz w:val="24"/>
                <w:szCs w:val="24"/>
                <w:shd w:fill="F0F2F5" w:val="clear"/>
              </w:rPr>
              <w:t xml:space="preserve">ׅ“ 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er mėn.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Betarp"/>
              <w:rPr>
                <w:shd w:fill="F0F2F5" w:val="clear"/>
              </w:rPr>
            </w:pPr>
            <w:r>
              <w:rPr>
                <w:shd w:fill="F0F2F5" w:val="clear"/>
              </w:rPr>
              <w:t>D.Kačkauskienė, A.Rybakova, klasių auklėtojos.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shd w:fill="F0F2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0F2F5" w:val="clear"/>
              </w:rPr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50505"/>
                <w:sz w:val="24"/>
                <w:szCs w:val="24"/>
                <w:shd w:fill="F0F2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ers diena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8 d.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Betarp"/>
              <w:rPr>
                <w:shd w:fill="F0F2F5" w:val="clear"/>
              </w:rPr>
            </w:pPr>
            <w:r>
              <w:rPr>
                <w:shd w:fill="F0F2F5" w:val="clear"/>
              </w:rPr>
              <w:t>Inga Ažukienė, mokinių taryba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shd w:fill="F0F2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0F2F5" w:val="clear"/>
              </w:rPr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50505"/>
                <w:sz w:val="24"/>
                <w:szCs w:val="24"/>
                <w:shd w:fill="F0F2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o 11-osios minėjimas „Dainuoju Lietuvai“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0 d.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Betarp"/>
              <w:rPr>
                <w:shd w:fill="F0F2F5" w:val="clear"/>
              </w:rPr>
            </w:pPr>
            <w:r>
              <w:rPr>
                <w:shd w:fill="F0F2F5" w:val="clear"/>
              </w:rPr>
              <w:t>5-10 kl moksleiviai.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shd w:fill="F0F2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0F2F5" w:val="clear"/>
              </w:rPr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50505"/>
                <w:sz w:val="24"/>
                <w:szCs w:val="24"/>
                <w:shd w:fill="F0F2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 diena. Integruotos matematikos ir anglų kalbos veiklos. 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3 d.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Betarp"/>
              <w:rPr>
                <w:shd w:fill="F0F2F5" w:val="clear"/>
              </w:rPr>
            </w:pPr>
            <w:r>
              <w:rPr>
                <w:shd w:fill="F0F2F5" w:val="clear"/>
              </w:rPr>
              <w:t>Inga Ažukienė, mokinių taryba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360" w:hanging="720"/>
              <w:rPr>
                <w:rFonts w:ascii="Times New Roman" w:hAnsi="Times New Roman" w:cs="Times New Roman"/>
                <w:sz w:val="24"/>
                <w:szCs w:val="24"/>
                <w:shd w:fill="F0F2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0F2F5" w:val="clear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b/>
                <w:sz w:val="24"/>
                <w:szCs w:val="24"/>
                <w:lang w:val="lt-LT" w:eastAsia="lt-LT"/>
              </w:rPr>
            </w:r>
          </w:p>
          <w:p>
            <w:pPr>
              <w:pStyle w:val="Betarp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VIDAUS DARBO PRIEŽIŪRA. TIRIAMOJI VEIKLA. METODINĖ VEIKL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 posėdis dėl mokinių mokymosi bei elgesio problemų.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v.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A.  Gerosios patirties sklaida iš vykusių seminarų ir mokymų.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d.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. Kazlauskien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 Kociuvienė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sliųjų ir gamtos mokslų savaitė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kilų kėlimas mokyklos parke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ndas 40 paukščių dienai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dens tyrimai, skirti Žemės dienai paminėti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24 d. 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sliųjų ir gamtos mokslų metodinė grup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sesijų diena mokykloje.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.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 Kociuv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radicinio ugdymo diena mokykloje, skirta karjeros ir SE ugdymui.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7 d.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nyno pildymo stebėsena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er mėn.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L. Kazl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amokų stebėsena dėl įtraukiojo mokinių ugdymo pamokose bei neformaliojo švietimo veiklose.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er mėn.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L. Kazl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Trišaliai pokalbiai klasėse, aptariant 1 pusmečio mokinių ugdymosi pasiekimus.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Per mėn. 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R. Kiškėnienė</w:t>
            </w:r>
          </w:p>
        </w:tc>
      </w:tr>
      <w:tr>
        <w:trPr>
          <w:trHeight w:val="413" w:hRule="atLeast"/>
        </w:trPr>
        <w:tc>
          <w:tcPr>
            <w:tcW w:w="9747" w:type="dxa"/>
            <w:gridSpan w:val="4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YKLOS VISUOMENĖS SVEIKATOS PRIEŽIŪRA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ndas skirtas paminėti Pasaulinei vandens dienai ,,Vanduo – sveikatos ir gyvybės šaltinis“.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d.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uomenės sveikatos specialistė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da Agliniš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a ,,Vandens svarba mūsų organizme“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d.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uomenės sveikatos specialistė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da Agliniš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Pamoka ,,Vanduo – gyvybės šaltinis“ Klausučių sk.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d.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uomenės sveikatos specialistė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da Agliniš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a ,,Tarp mūsų mergaičių. Brendimas: kas vyksta su manimi?“ 5-6 kl.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d.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uomenės sveikatos specialist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da Agliniš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a ,,Tarp berniukų. Brendimas: kas vyksta su manimi?“ 5-6 kl.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 d.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uomenės sveikatos specialist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da Agliniš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džio mėn. visuomenės sveikatos specialisto veiklos plano rengim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d. 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uomenės sveikatos specialist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da Agliniš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8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ėnesio veikloje naudoti ne mažiau kaip 70% priemonių gautų iš projekto ,,Šakių, Vilkaviškio ir Kazlų Rūdos savivaldybių ugdymo įstaigų sveikatos kabinetų aprūpinimas metodinėmis priemonėmis LT03-2-SAM-K01-001“.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uomenės sveikatos specialist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da Agliniškienė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24"/>
      <w:szCs w:val="24"/>
    </w:rPr>
  </w:style>
  <w:style w:type="character" w:styleId="PavadinimasDiagrama">
    <w:name w:val="Pavadinimas Diagrama"/>
    <w:qFormat/>
    <w:rPr>
      <w:rFonts w:eastAsia="Times New Roman"/>
      <w:b/>
      <w:sz w:val="28"/>
      <w:szCs w:val="24"/>
      <w:lang w:val="ru-RU"/>
    </w:rPr>
  </w:style>
  <w:style w:type="character" w:styleId="AntratsDiagrama">
    <w:name w:val="Antraštės Diagrama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PoratDiagrama">
    <w:name w:val="Poraštė Diagrama"/>
    <w:qFormat/>
    <w:rPr>
      <w:rFonts w:ascii="Calibri" w:hAnsi="Calibri" w:cs="Calibri"/>
      <w:sz w:val="22"/>
      <w:szCs w:val="22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Calibri" w:hAnsi="Calibri" w:cs="Calibri"/>
    </w:rPr>
  </w:style>
  <w:style w:type="character" w:styleId="KomentarotemaDiagrama">
    <w:name w:val="Komentaro tema Diagrama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astasistinklapis">
    <w:name w:val="Įprastasis (tinklapis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-education.ec.europa.eu/lt/etwinning/projects/easy-math-0" TargetMode="External"/><Relationship Id="rId3" Type="http://schemas.openxmlformats.org/officeDocument/2006/relationships/hyperlink" Target="https://school-education.ec.europa.eu/lt/etwinning/projects/inspired-geometr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25:00Z</dcterms:created>
  <dc:creator>Admins</dc:creator>
  <dc:description/>
  <cp:keywords/>
  <dc:language>en-US</dc:language>
  <cp:lastModifiedBy>Raštinė</cp:lastModifiedBy>
  <cp:lastPrinted>2023-02-28T15:21:00Z</cp:lastPrinted>
  <dcterms:modified xsi:type="dcterms:W3CDTF">2023-02-28T13:21:00Z</dcterms:modified>
  <cp:revision>3</cp:revision>
  <dc:subject/>
  <dc:title/>
</cp:coreProperties>
</file>