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glė Kociuv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2023 M. SAUSI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01-02 Nr. L-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3"/>
        <w:gridCol w:w="14"/>
        <w:gridCol w:w="146"/>
        <w:gridCol w:w="992"/>
        <w:gridCol w:w="226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NGINIA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isvės gynėjų dienos paminėjimas. 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 13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 xml:space="preserve">A. Zavistauska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Dalyvavimas: 55-ojo Lietuvos mokinių jaunųjų filologų konkurso II etape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 xml:space="preserve">Dalyvavimas lietuvių kalbos ir literatūros olimpiados Lietuvos ir užsienio lietuviškų mokyklų 9–12 / I–IV gimnazijos klasių mokiniams II etape.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FFFFF" w:val="clear"/>
                <w:lang w:eastAsia="lt-LT"/>
              </w:rPr>
              <w:t>Lietuvių kalbos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Spaudinių paroda ,,Lietuva rinkosi laisvę"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Vekero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2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lt-LT"/>
              </w:rPr>
              <w:t>Dalyvavimas respublikiniame ADVENTUR geografijos žinių konkurse „Pažink Lietuvą ir pasaulį”.</w:t>
            </w:r>
          </w:p>
          <w:p>
            <w:pPr>
              <w:pStyle w:val="Normal"/>
              <w:shd w:fill="F0F2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lt-LT"/>
              </w:rPr>
              <w:t>Dalyviai - 7-10 klasių mokiniai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lt-LT"/>
              </w:rPr>
              <w:t>28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. Siman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lyvavimas respublikiniame festivalyje ,,Tau, vaikuti 2023“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Slabod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iešinių paroda ,,Ačiū Laisvės gynėjams“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-3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Ąžuolo progimnazijos mokinių darbų paroda ,,Ačiū už mūsų laisvę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b w:val="false"/>
                <w:b w:val="false"/>
                <w:color w:val="000000"/>
                <w:sz w:val="24"/>
                <w:lang w:val="lt-LT"/>
              </w:rPr>
            </w:pPr>
            <w:r>
              <w:rPr>
                <w:b w:val="false"/>
                <w:color w:val="050505"/>
                <w:sz w:val="24"/>
                <w:shd w:fill="F0F2F5" w:val="clear"/>
                <w:lang w:val="lt-LT"/>
              </w:rPr>
              <w:t>Dalyvavimas r</w:t>
            </w:r>
            <w:r>
              <w:rPr>
                <w:b w:val="false"/>
                <w:color w:val="050505"/>
                <w:sz w:val="24"/>
                <w:shd w:fill="F0F2F5" w:val="clear"/>
              </w:rPr>
              <w:t>espublikini</w:t>
            </w:r>
            <w:r>
              <w:rPr>
                <w:b w:val="false"/>
                <w:color w:val="050505"/>
                <w:sz w:val="24"/>
                <w:shd w:fill="F0F2F5" w:val="clear"/>
                <w:lang w:val="lt-LT"/>
              </w:rPr>
              <w:t>ame</w:t>
            </w:r>
            <w:r>
              <w:rPr>
                <w:b w:val="false"/>
                <w:color w:val="050505"/>
                <w:sz w:val="24"/>
                <w:shd w:fill="F0F2F5" w:val="clear"/>
              </w:rPr>
              <w:t xml:space="preserve"> užsienio kalbų vertėjų konkurs</w:t>
            </w:r>
            <w:r>
              <w:rPr>
                <w:b w:val="false"/>
                <w:color w:val="050505"/>
                <w:sz w:val="24"/>
                <w:shd w:fill="F0F2F5" w:val="clear"/>
                <w:lang w:val="lt-LT"/>
              </w:rPr>
              <w:t>e</w:t>
            </w:r>
            <w:r>
              <w:rPr>
                <w:b w:val="false"/>
                <w:color w:val="050505"/>
                <w:sz w:val="24"/>
                <w:shd w:fill="F0F2F5" w:val="clear"/>
              </w:rPr>
              <w:t xml:space="preserve"> </w:t>
            </w:r>
            <w:r>
              <w:rPr>
                <w:b w:val="false"/>
                <w:color w:val="050505"/>
                <w:sz w:val="24"/>
                <w:shd w:fill="F0F2F5" w:val="clear"/>
                <w:lang w:val="lt-LT"/>
              </w:rPr>
              <w:t>,,</w:t>
            </w:r>
            <w:r>
              <w:rPr>
                <w:b w:val="false"/>
                <w:color w:val="050505"/>
                <w:sz w:val="24"/>
                <w:shd w:fill="F0F2F5" w:val="clear"/>
              </w:rPr>
              <w:t>Tavo žvilgsnis</w:t>
            </w:r>
            <w:r>
              <w:rPr>
                <w:b w:val="false"/>
                <w:color w:val="050505"/>
                <w:sz w:val="24"/>
                <w:shd w:fill="F0F2F5" w:val="clear"/>
                <w:lang w:val="lt-LT"/>
              </w:rPr>
              <w:t>“</w:t>
            </w:r>
            <w:r>
              <w:rPr>
                <w:b w:val="false"/>
                <w:color w:val="050505"/>
                <w:sz w:val="24"/>
                <w:shd w:fill="F0F2F5" w:val="clear"/>
              </w:rPr>
              <w:t xml:space="preserve"> 4-10 kl.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0F2F5" w:val="clear"/>
              </w:rPr>
              <w:t>Užsienio kalb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etinė akcija ,,Atmintis gyva, nes liudija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4 kl. tarptautiniame skaitymo skatinimo projekte „Kartu paskaitykim knygelę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3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3"/>
                <w:szCs w:val="23"/>
                <w:shd w:fill="F0F2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tarptautiniame eTwinning projekte „Metų laikai mano šalyje“ – Žiema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ą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šimasis 4 klasės mokinių NMPP elektroniniam skaitymo ir matematikos gebėjimų patikrinimui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III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tarptautinėje kompiuterinių atvirukų parodoje – konkurse ,,Vienas žodis – Lietu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color w:val="000000"/>
                <w:lang w:val="lt-LT" w:eastAsia="lt-LT"/>
              </w:rPr>
            </w:pPr>
            <w:r>
              <w:rPr>
                <w:b/>
                <w:color w:val="000000"/>
                <w:lang w:val="lt-LT"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yklos statistinių duomenų tvarkymas duomenų perdavimo sistemoje KELT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 klasių II pusmečio pamokų, neformalaus ugdymo  tvarkaraščių parengimas, suder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ki 3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m.  mokyklos veiklos  įsivertinimo duomenų pristatymas mokyklos bendruomen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sa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Paršaitienė ir darbo grup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ūs pokalbiai VGK su mokiniais turinčiais mokymosi sunkum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Mokytojų edukacinė išvyka į Jurbarko r. Skirsnemunės pagrindinę mokykl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Skaitmeninių mokymo(si) priemonių ir išteklių diegimas ugdymo procese“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 Kociuv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klasės NMPP organizavimas ir vykdym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ir 3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mokų 10 klasėje stebėsena dėl mokinių drausmės ir elgesio problem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yklos statistinių duomenų atnaujinimas ŠV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Stepanauskienė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,,Stiprink imunitetą ir nesirk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1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0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kalbis – diskusija ,,Stiprus imunitetas – visų ligų priešas“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Stendas ,,Švarus vaikas – sveikas vaikas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– 19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amoka ,,Švarūs dantukai – sveiki dantukai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amoka ,,Švarūs dantukai – sveiki dantukai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– 26 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mėn. visuomenės sveikatos specialisto veiklos plano rengima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uomenės sveikatos specialist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DiagramaDiagramaCharDiagramaDiagramaCharDiagramaDiagramaChar">
    <w:name w:val=" Diagrama Diagrama Char Diagrama Diagrama Char Diagrama Diagrama Char Diagrama Diagrama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1rg5ohu">
    <w:name w:val="x1rg5o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42:00Z</dcterms:created>
  <dc:creator>Admins</dc:creator>
  <dc:description/>
  <cp:keywords/>
  <dc:language>en-US</dc:language>
  <cp:lastModifiedBy>Raštinė</cp:lastModifiedBy>
  <cp:lastPrinted>2023-01-05T15:02:00Z</cp:lastPrinted>
  <dcterms:modified xsi:type="dcterms:W3CDTF">2023-01-05T13:02:00Z</dcterms:modified>
  <cp:revision>45</cp:revision>
  <dc:subject/>
  <dc:title/>
</cp:coreProperties>
</file>