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LKAVIŠKIO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2 M. SPAL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2-09-30   Nr. L-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31"/>
        <w:gridCol w:w="1276"/>
        <w:gridCol w:w="1993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vavimas KINGS olimpiados 1 et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5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VMI viktorinoje „Mokesčiai sugrįžta kiekvienam“ 10 klas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222222"/>
                <w:shd w:fill="FFFFFF" w:val="clear"/>
              </w:rPr>
              <w:t>12 d.</w:t>
            </w:r>
            <w:r>
              <w:rPr>
                <w:color w:val="222222"/>
                <w:shd w:fill="FFFFFF" w:val="clear"/>
                <w:lang w:val="lt-LT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Mikelaitienė 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/>
                <w:sz w:val="24"/>
                <w:szCs w:val="24"/>
                <w:lang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bibliotekoje „Baltos lankos, juodos avys, kas išmano, tas jas gan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3 pamo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skauskienė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R. Vekerotienė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apie dantukus odontologijos klinikoje ,,Neodent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5/7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s ,,Olimpinis mėnuo“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Visą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,,Užmiršto kapo tvarkymas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Per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ių darbų paroda ,,Mano mažasis augintin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Visą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Projektas „Ruduo per žemę eina..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10-14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Projektas „Mano šeimos herb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17-21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V.</w:t>
            </w:r>
            <w:r>
              <w:rPr>
                <w:lang w:val="lt-LT"/>
              </w:rPr>
              <w:t xml:space="preserve"> </w:t>
            </w:r>
            <w:r>
              <w:rPr/>
              <w:t>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asės tėvų ir mokinių bendras fotografijų projektas ,,Rudens spalvo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Dalyvavimas respublikinėje ikimokyklinio ir priešmokyklinio ugdymo įstaigų kūrybinių darbų parodoje „VORO PINKLĖS“.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Per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Dalyvavimas respublikinėje ikimokyklinio ir priešmokyklinio amžiaus vaikų virtualioje  kūrybinių darbų parodoje „LINKSMIEJI SKĖČIAI“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er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</w:rPr>
            </w:pPr>
            <w:r>
              <w:rPr>
                <w:lang w:val="lt-LT"/>
              </w:rPr>
              <w:t>E. Počienė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Vilkaviškio PGT organizuojama viktorina „Daug žinosi -su pavojumi susidorosi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. Maksimavičienė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. Mike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050505"/>
                <w:shd w:fill="F0F2F5" w:val="clear"/>
              </w:rPr>
              <w:t>Dalyvavimas naujos Kultūros paso sistemos bandy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Rugsėjo-gruodžio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050505"/>
                <w:shd w:fill="F0F2F5" w:val="clear"/>
              </w:rPr>
              <w:t>D. Paršaitienė</w:t>
            </w:r>
            <w:r>
              <w:rPr>
                <w:color w:val="050505"/>
                <w:shd w:fill="F0F2F5" w:val="clear"/>
                <w:lang w:val="lt-LT"/>
              </w:rPr>
              <w:t xml:space="preserve"> ir 10 klasės mokini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 ,,NEPATOGAUS KINO" festivalio edukacijoje (8 ir 10 klasių mokin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Spalio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D. Paršaitienė</w:t>
            </w:r>
            <w:r>
              <w:rPr>
                <w:color w:val="050505"/>
                <w:shd w:fill="F0F2F5" w:val="clear"/>
                <w:lang w:val="lt-LT"/>
              </w:rPr>
              <w:t xml:space="preserve"> ir L. Mike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050505"/>
                <w:shd w:fill="F0F2F5" w:val="clear"/>
              </w:rPr>
              <w:t xml:space="preserve"> </w:t>
            </w:r>
            <w:r>
              <w:rPr>
                <w:color w:val="050505"/>
                <w:shd w:fill="F0F2F5" w:val="clear"/>
                <w:lang w:val="lt-LT"/>
              </w:rPr>
              <w:t>P</w:t>
            </w:r>
            <w:r>
              <w:rPr>
                <w:color w:val="050505"/>
                <w:shd w:fill="F0F2F5" w:val="clear"/>
              </w:rPr>
              <w:t>enktokų krikšty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 d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D. Paršaitienė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ojektas „Šok, dainuok, sportuok ir nieko nebijok“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3 d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 Stanei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ojektinė veikla darželyje ,,Atkeliavo rudenėli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Stanei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Poč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Lekavi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respublikiniame ikimokyklinio ir priešmokyklinio amžiaus kūrybinis vaikų projekte „Skėtis mokytojui“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Stanei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skirtas paminėti Molekulės dienai mokykl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d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Zdancevičiu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čiū Tau, mokytoj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d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 ir mokinių taryba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paso renginių 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okytojų metodinės tarybos posėdis ,,Mokinių adaptacija mokykloje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Tyrimas 5 klasėje ,,Adaptacinis laikotarp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D. Kačkausk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R. Kiškėn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aiko gerovės komisijos posėdis. Problemos ir aktualij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 w:eastAsia="lt-LT"/>
              </w:rPr>
              <w:t>2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TAMO dienyno pildymo patik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en-US" w:eastAsia="lt-LT"/>
              </w:rPr>
              <w:t>Neformaliojo vaikų švietimo mokykloje tyri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/>
              </w:rPr>
              <w:t>Mokinių individualios pažangos formų pildy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en-US" w:eastAsia="lt-LT"/>
              </w:rPr>
              <w:t>1-2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Klasių auklėtojai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tinis mokyklos mokinių tėvų susirinki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14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E. Kociuv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gruota matematikos - dailės pamoka ,,Simetrija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. Maksimavičienė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L. Mikelait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. Individualūs pokalbiai su tėvais ir mokiniais (pagal poreikį). Naujokų adaptaci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spalio 15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olinio mokymo savaitė 5-10 klasė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. Kociuvienė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skirtas paminėti Pasaulinei psichikos sveikatos die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6 d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, praktinis užsiėmimas ,,Mano švarios rankytė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en-US"/>
              </w:rPr>
            </w:pPr>
            <w:r>
              <w:rPr>
                <w:lang w:val="lt-LT"/>
              </w:rPr>
              <w:t>Visuomenės sveikatos specialistė Milda Agliniškienė, grupių auklėtojo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,,Švarios rankytės – sveiki vaikuči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Milda Agliniškienė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albis – diskusija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pt-PT" w:eastAsia="zh-CN" w:bidi="hi-IN"/>
              </w:rPr>
              <w:t>Daržovės ir vaisiai – vitaminai ant mūsų stal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d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kričio mėnesio visuomenės sveikatos specialistės veiklos plano reng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27 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4860035617509543086gmailmsolistparagraph">
    <w:name w:val="m_486003561750954308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6:00Z</dcterms:created>
  <dc:creator>Admins</dc:creator>
  <dc:description/>
  <cp:keywords/>
  <dc:language>en-US</dc:language>
  <cp:lastModifiedBy>Raštinė</cp:lastModifiedBy>
  <cp:lastPrinted>2022-10-03T13:29:00Z</cp:lastPrinted>
  <dcterms:modified xsi:type="dcterms:W3CDTF">2022-10-03T10:29:00Z</dcterms:modified>
  <cp:revision>6</cp:revision>
  <dc:subject/>
  <dc:title/>
</cp:coreProperties>
</file>