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VILKAVIŠKIO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38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51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3 M. GRUODŽ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3-12-01   Nr. L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41"/>
        <w:gridCol w:w="1399"/>
        <w:gridCol w:w="77"/>
        <w:gridCol w:w="2483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ublikinis pradinių 3–4 klasių mokinių ir pagrindinio ugdymo 5–6 klasių mokinių konkursas „Mokomės matematikos pagal Prano Mašioto kūrybą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klasės mokinių edukacija ,,Kalėdinių kojinių dekoravimo dirbtuvė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000000"/>
              </w:rPr>
              <w:t>18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1 klasės mokinių dalyvavimas respublikinėje bendrojo ugdymo mokyklų pradinių (1–4) klasių mokinių konferencijoje</w:t>
            </w:r>
            <w:r>
              <w:rPr>
                <w:lang w:val="lt-LT"/>
              </w:rPr>
              <w:t xml:space="preserve"> „</w:t>
            </w:r>
            <w:r>
              <w:rPr/>
              <w:t>Tai įdomu!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vento kalendorius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color w:val="222222"/>
              </w:rPr>
            </w:pPr>
            <w:r>
              <w:rPr/>
              <w:t>Pradinių klasių mokytojos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klasės mokinių edukacinės – kalėdinės pamokos su robotu Photon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ėdinė - edukacinė programa ,,Kosminis Kalėdų senelis ir astronautas“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as ,,Kalėdų belaukiant“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konkursuose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dinių klasių mokytojos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respublikiniame pradinių 3–4 klasių mokinių ir pagrindinio ugdymo 5–6 klasių mokinių konkurse „Mokomės matematikos pagal Prano Mašioto kūrybą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Kašinskien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ija ,,Kalėdinių meduolių dekoravimas“ Dalyvauja mokinio mama M. Tamošauskien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ūrybinės dirbtuvės “Kalėdų žvaigždė” Taškavimo magija. Dalyvauja mokinio mama L. Bendaravičienė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Šachmatų pirmenybės Sūdavos pagrindinėje mokykloje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iškėnienė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uota lietuvių kalbos ir literatūros ir dailės veikla ,,Kalėdų pasakai atkeliavus“ mokyklos bibliotekoje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Vekero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uota diena su mokinio mama Rasa Vosyliūte ,,Adventas - laukimo metas“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skauskienė</w:t>
            </w:r>
          </w:p>
        </w:tc>
      </w:tr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moka KITAIP su mokinės mama Renata Starkauskiene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K. Les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itymo popietė bibliotekoje ,,Augu ir keičiuosi“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/>
              <w:t>K. Les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respublikiniame pradinių (1 - 4) klasių mokinių dailiojo rašto konkurse „Mūsų mažieji draugai“, skirtame Prano Mašioto 160-osioms gimimo metinėms.  II etapas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Iki 8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00000"/>
                <w:lang w:val="lt-LT" w:eastAsia="lt-LT"/>
              </w:rPr>
            </w:pPr>
            <w:r>
              <w:rPr/>
              <w:t>K. Lesk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alyvavimas respublikiniame ikimokyklinio ir priešmokyklinio amžiaus vaikų  kūrybiniame projekte „Gerumo angelas“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5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color w:val="222222"/>
                <w:shd w:fill="FFFFFF" w:val="clear"/>
              </w:rPr>
              <w:t>Daiva Staneikienė ir grupės</w:t>
            </w:r>
            <w:r>
              <w:rPr>
                <w:color w:val="222222"/>
                <w:shd w:fill="FFFFFF" w:val="clear"/>
                <w:lang w:val="lt-LT"/>
              </w:rPr>
              <w:t xml:space="preserve"> „</w:t>
            </w:r>
            <w:r>
              <w:rPr>
                <w:color w:val="222222"/>
                <w:shd w:fill="FFFFFF" w:val="clear"/>
              </w:rPr>
              <w:t>Pelėdžiukai</w:t>
            </w:r>
            <w:r>
              <w:rPr>
                <w:color w:val="222222"/>
                <w:shd w:fill="FFFFFF" w:val="clear"/>
                <w:lang w:val="lt-LT"/>
              </w:rPr>
              <w:t>“</w:t>
            </w:r>
            <w:r>
              <w:rPr>
                <w:color w:val="222222"/>
                <w:shd w:fill="FFFFFF" w:val="clear"/>
              </w:rPr>
              <w:t xml:space="preserve"> ugdytini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vavimas respublikinėje ikimokyklinio ir priešmokyklinio ugdymo įstaigų bendruomenių virtualioje kūrybinių darbų parodoje „Advento vainikas“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shd w:fill="FFFFFF" w:val="clear"/>
              </w:rPr>
              <w:t xml:space="preserve">Daiva Staneikienė ir grupės </w:t>
            </w:r>
            <w:r>
              <w:rPr>
                <w:shd w:fill="FFFFFF" w:val="clear"/>
                <w:lang w:val="lt-LT"/>
              </w:rPr>
              <w:t>„</w:t>
            </w:r>
            <w:r>
              <w:rPr>
                <w:shd w:fill="FFFFFF" w:val="clear"/>
              </w:rPr>
              <w:t>Pelėdžiukai</w:t>
            </w:r>
            <w:r>
              <w:rPr>
                <w:shd w:fill="FFFFFF" w:val="clear"/>
                <w:lang w:val="lt-LT"/>
              </w:rPr>
              <w:t xml:space="preserve">“ </w:t>
            </w:r>
            <w:r>
              <w:rPr>
                <w:shd w:fill="FFFFFF" w:val="clear"/>
              </w:rPr>
              <w:t>ugdytini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lėdinė edukacija ,,Kosminis Kalėdų senelis ir astronauta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1 d.</w:t>
            </w:r>
          </w:p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9.30 val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shd w:fill="FFFFFF" w:val="clear"/>
              </w:rPr>
            </w:pPr>
            <w:r>
              <w:rPr>
                <w:shd w:fill="FFFFFF" w:val="clear"/>
              </w:rPr>
              <w:t>Klausučių skyriaus mokytojos ir ugdytiniai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  <w:shd w:fill="FFFFFF" w:val="clear"/>
                <w:lang w:val="lt-LT"/>
              </w:rPr>
            </w:pPr>
            <w:r>
              <w:rPr>
                <w:color w:val="000000"/>
                <w:shd w:fill="FFFFFF" w:val="clear"/>
              </w:rPr>
              <w:t>Kalėdinis karnavalas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22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R. Mykolaitienė, </w:t>
            </w:r>
          </w:p>
          <w:p>
            <w:pPr>
              <w:pStyle w:val="Betarp"/>
              <w:rPr>
                <w:color w:val="000000"/>
                <w:lang w:val="lt-LT" w:eastAsia="lt-LT"/>
              </w:rPr>
            </w:pPr>
            <w:r>
              <w:rPr>
                <w:lang w:val="lt-LT"/>
              </w:rPr>
              <w:t>I. Ažukienė ir mokinių savivalda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lėdinė gerumo akcija „Būk mano angelu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-10 kl. mokiniai, visa mokyklos bendruomenė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lang w:eastAsia="lt-LT"/>
              </w:rPr>
              <w:t>Per mė</w:t>
            </w:r>
            <w:r>
              <w:rPr>
                <w:lang w:val="lt-LT" w:eastAsia="lt-LT"/>
              </w:rPr>
              <w:t>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. Kačk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lasių auklėtojai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ocialinė akcija „Už vieną trupinėlį“ su 1-4 kl. mokiniais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. Kačk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adinių klasių mokytojos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ukacija „Mažas muiliukas-šiltas vilnos kamuoliukas“ 1-4 kl. ir 2-3 kl. prailgintos darbo dienos grupės mokiniam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color w:val="000000"/>
                <w:lang w:val="lt-LT" w:eastAsia="lt-LT"/>
              </w:rPr>
              <w:t>7 d.</w:t>
            </w:r>
          </w:p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4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eastAsia="lt-LT"/>
              </w:rPr>
            </w:pPr>
            <w:r>
              <w:rPr>
                <w:lang w:eastAsia="lt-LT"/>
              </w:rPr>
              <w:t>D.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eastAsia="lt-LT"/>
              </w:rPr>
              <w:t xml:space="preserve">Kačkauskienė, </w:t>
            </w:r>
          </w:p>
          <w:p>
            <w:pPr>
              <w:pStyle w:val="Betarp"/>
              <w:rPr>
                <w:lang w:eastAsia="lt-LT"/>
              </w:rPr>
            </w:pPr>
            <w:r>
              <w:rPr>
                <w:lang w:eastAsia="lt-LT"/>
              </w:rPr>
              <w:t xml:space="preserve">G. Mačienė,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eastAsia="lt-LT"/>
              </w:rPr>
              <w:t>L.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eastAsia="lt-LT"/>
              </w:rPr>
              <w:t>Černiausk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Tarptautinė akcija „16 pasipriešinimo dienų prieš smurtą“ 1-10 kl. mok. 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Iki 10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eastAsia="lt-LT"/>
              </w:rPr>
            </w:pPr>
            <w:r>
              <w:rPr>
                <w:lang w:eastAsia="lt-LT"/>
              </w:rPr>
              <w:t>D.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eastAsia="lt-LT"/>
              </w:rPr>
              <w:t>Kačkausk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dvento popietė 5-10 kl. ,,Adventas - ramybės laik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3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eastAsia="lt-LT"/>
              </w:rPr>
            </w:pPr>
            <w:r>
              <w:rPr>
                <w:lang w:eastAsia="lt-LT"/>
              </w:rPr>
              <w:t xml:space="preserve">R. Mykolaitienė, </w:t>
            </w:r>
          </w:p>
          <w:p>
            <w:pPr>
              <w:pStyle w:val="Betarp"/>
              <w:rPr>
                <w:lang w:eastAsia="lt-LT"/>
              </w:rPr>
            </w:pPr>
            <w:r>
              <w:rPr>
                <w:lang w:eastAsia="lt-LT"/>
              </w:rPr>
              <w:t>R. Slabodienė. 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vavimas „Plastiko Piratų“ viktorinoje 7-10 klasių mokiniams, kurią organizuoja LINEŠA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ki 17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eastAsia="lt-LT"/>
              </w:rPr>
            </w:pPr>
            <w:r>
              <w:rPr>
                <w:shd w:fill="FFFFFF" w:val="clear"/>
              </w:rPr>
              <w:t>R. Mykolaitienė, klasių vadovai. 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yvavimas tarptautiniame pradinių klasių integruotame anglų kalbos 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lės, technologijų kūrybinių darbų virtualiame konkurse „Žiemužės pasaka 2023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D. Paršaitienė ir 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Adventinio vainiko pynimas su Ingrida Kernagiene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Kalėdinis elfas keliauja po vaikų namus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 xml:space="preserve">Per mėn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Pasakos skaitymas Vilkaviškio bibliotekos Klausučių skyriuje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7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Kalėdinio žaisliuko kūrimas įtraukiant tėvelius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Per mėn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Išvyka į mišką, ,,Pagalba žvėreliams žiemą“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3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lt-LT"/>
              </w:rPr>
              <w:t>s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  <w:lang w:val="lt-LT"/>
              </w:rPr>
              <w:t>v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Popietė su Kalėdų Seneliu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2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Advento popietė pradinių klasių mokiniams ,,Atbėga elnias devyniaragi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18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rStyle w:val="X193iq5w"/>
              </w:rPr>
              <w:t>R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Slabodienė ir 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alyvavimas respublikiniame 1 - 4 klasių mokinių integruotame dailės ir muzikos projekte ,,Žiemos pasaka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P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  <w:lang w:val="lt-LT"/>
              </w:rPr>
              <w:t>r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lt-LT"/>
              </w:rPr>
              <w:t>m</w:t>
            </w:r>
            <w:r>
              <w:rPr>
                <w:shd w:fill="FFFFFF" w:val="clear"/>
              </w:rPr>
              <w:t>ė</w:t>
            </w:r>
            <w:r>
              <w:rPr>
                <w:shd w:fill="FFFFFF" w:val="clear"/>
                <w:lang w:val="lt-LT"/>
              </w:rPr>
              <w:t>n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rStyle w:val="X193iq5w"/>
              </w:rPr>
              <w:t>R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Slabodienė ir pradinių klasių mokytojos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 xml:space="preserve">Dalyvavimas respublikiniame 5 - 8 klasių mokinių integruotame anglų kalbos, dailės ir muzikos projekte ,,Let's sing 2023“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P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  <w:lang w:val="lt-LT"/>
              </w:rPr>
              <w:t>r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lt-LT"/>
              </w:rPr>
              <w:t>m</w:t>
            </w:r>
            <w:r>
              <w:rPr>
                <w:shd w:fill="FFFFFF" w:val="clear"/>
              </w:rPr>
              <w:t>ė</w:t>
            </w:r>
            <w:r>
              <w:rPr>
                <w:shd w:fill="FFFFFF" w:val="clear"/>
                <w:lang w:val="lt-LT"/>
              </w:rPr>
              <w:t>n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Style w:val="X193iq5w"/>
              </w:rPr>
            </w:pPr>
            <w:r>
              <w:rPr>
                <w:rStyle w:val="X193iq5w"/>
              </w:rPr>
              <w:t>D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 xml:space="preserve">Maksimavičienė, </w:t>
            </w:r>
          </w:p>
          <w:p>
            <w:pPr>
              <w:pStyle w:val="Betarp"/>
              <w:rPr>
                <w:rStyle w:val="X193iq5w"/>
              </w:rPr>
            </w:pPr>
            <w:r>
              <w:rPr>
                <w:rStyle w:val="X193iq5w"/>
              </w:rPr>
              <w:t>D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 xml:space="preserve">Paršaitienė, </w:t>
            </w:r>
          </w:p>
          <w:p>
            <w:pPr>
              <w:pStyle w:val="Betarp"/>
              <w:rPr>
                <w:shd w:fill="FFFFFF" w:val="clear"/>
                <w:lang w:val="lt-LT"/>
              </w:rPr>
            </w:pPr>
            <w:r>
              <w:rPr>
                <w:rStyle w:val="X193iq5w"/>
              </w:rPr>
              <w:t>R</w:t>
            </w:r>
            <w:r>
              <w:rPr>
                <w:rStyle w:val="X193iq5w"/>
                <w:lang w:val="lt-LT"/>
              </w:rPr>
              <w:t>. Slabodienė</w:t>
            </w:r>
            <w:r>
              <w:rPr>
                <w:shd w:fill="FFFFFF" w:val="clear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shd w:fill="FFFFFF" w:val="clear"/>
                <w:lang w:val="lt-LT" w:eastAsia="lt-LT"/>
              </w:rPr>
            </w:pPr>
            <w:r>
              <w:rPr>
                <w:shd w:fill="FFFFFF" w:val="clear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vavimas lietuvių kalbos ir literatūros olimpiadoje Lietuvos ir užsienio lietuviškų mokyklų 9–12/I–IV gimnazijos klasių mokiniams I etape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2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Style w:val="X193iq5w"/>
              </w:rPr>
            </w:pPr>
            <w:r>
              <w:rPr>
                <w:shd w:fill="FFFFFF" w:val="clear"/>
              </w:rPr>
              <w:t>I. Bene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Style w:val="X193iq5w"/>
                <w:lang w:val="lt-LT" w:eastAsia="lt-LT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alyvavimas Lietuvos mokinių jaunųjų filologų konkurse I etape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3 sa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Style w:val="X193iq5w"/>
              </w:rPr>
            </w:pPr>
            <w:r>
              <w:rPr>
                <w:shd w:fill="FFFFFF" w:val="clear"/>
              </w:rPr>
              <w:t>I. Benetienė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Style w:val="X193iq5w"/>
                <w:lang w:val="lt-LT" w:eastAsia="lt-LT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vavimas tarptautiniame Etwinning projekte ,,Do something for the world“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P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  <w:lang w:val="lt-LT"/>
              </w:rPr>
              <w:t>r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lt-LT"/>
              </w:rPr>
              <w:t>m</w:t>
            </w:r>
            <w:r>
              <w:rPr>
                <w:shd w:fill="FFFFFF" w:val="clear"/>
              </w:rPr>
              <w:t>ė</w:t>
            </w:r>
            <w:r>
              <w:rPr>
                <w:shd w:fill="FFFFFF" w:val="clear"/>
                <w:lang w:val="lt-LT"/>
              </w:rPr>
              <w:t>n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 klasės mokiniai</w:t>
            </w:r>
          </w:p>
          <w:p>
            <w:pPr>
              <w:pStyle w:val="Betarp"/>
              <w:rPr>
                <w:shd w:fill="FFFFFF" w:val="clear"/>
              </w:rPr>
            </w:pPr>
            <w:r>
              <w:rPr/>
              <w:t>I</w:t>
            </w:r>
            <w:r>
              <w:rPr>
                <w:lang w:val="lt-LT"/>
              </w:rPr>
              <w:t>.</w:t>
            </w:r>
            <w:r>
              <w:rPr/>
              <w:t xml:space="preserve"> Ažukienė   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480" w:hanging="0"/>
              <w:jc w:val="center"/>
              <w:rPr>
                <w:b/>
                <w:b/>
                <w:shd w:fill="FFFFFF" w:val="clear"/>
                <w:lang w:val="lt-LT" w:eastAsia="lt-LT"/>
              </w:rPr>
            </w:pPr>
            <w:r>
              <w:rPr>
                <w:b/>
                <w:shd w:fill="FFFFFF" w:val="clear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uomenų teikimas ŠVIS.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I. Stepanaus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lt-LT" w:eastAsia="lt-LT"/>
              </w:rPr>
              <w:t>Ataskaitų bei paraiškų teikimas švietimo kultūros ir sporto skyri</w:t>
            </w:r>
            <w:r>
              <w:rPr>
                <w:lang w:val="en-US" w:eastAsia="lt-LT"/>
              </w:rPr>
              <w:t>ui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E. Kociuvien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Signalinio pusmečio rezultatų aptarimai 1-10 klasės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-2 sav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Klasių vadovai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Mokytojų metodinės tarybos posėdis ,,1-10 klasių Signalinio pusmečio rezultatai. Mokinių pasiekimai ir problemos.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 w:eastAsia="lt-LT"/>
              </w:rPr>
              <w:t>8 d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Individualūs pokalbiai VGK su mokymosi sunkumų turinčiais mokiniai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Pasidalijimas gerąja patirtimi dėl mokinių mokymosi pasiekimų vertinim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8 d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. Simanavičienė ir UTA grup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Atestacinės komisijos posėdis.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2 d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L. Kazlauskienė 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okyklos veiklos plano 2024 m. rengima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color w:val="000000"/>
                <w:lang w:val="lt-LT"/>
              </w:rPr>
              <w:t>Per mėn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. Kociuvienė,</w:t>
            </w:r>
          </w:p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L. Kazlauskienė ir darbo grupė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  <w:lang w:val="lt-LT" w:eastAsia="lt-LT"/>
              </w:rPr>
            </w:pPr>
            <w:r>
              <w:rPr>
                <w:rStyle w:val="X193iq5w"/>
                <w:lang w:val="lt-LT"/>
              </w:rPr>
              <w:t>In</w:t>
            </w:r>
            <w:r>
              <w:rPr>
                <w:rStyle w:val="X193iq5w"/>
              </w:rPr>
              <w:t>tegruota technologijų- muzikos pamoka 10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 xml:space="preserve">kl. </w:t>
            </w:r>
            <w:r>
              <w:rPr>
                <w:rStyle w:val="X193iq5w"/>
                <w:lang w:val="lt-LT"/>
              </w:rPr>
              <w:t>,,</w:t>
            </w:r>
            <w:r>
              <w:rPr>
                <w:rStyle w:val="X193iq5w"/>
              </w:rPr>
              <w:t>Kūčių vakarą</w:t>
            </w:r>
            <w:r>
              <w:rPr>
                <w:rStyle w:val="X193iq5w"/>
                <w:lang w:val="lt-LT"/>
              </w:rPr>
              <w:t>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9 d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Style w:val="X193iq5w"/>
              </w:rPr>
            </w:pPr>
            <w:r>
              <w:rPr>
                <w:rStyle w:val="X193iq5w"/>
              </w:rPr>
              <w:t>B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 xml:space="preserve">Malinauskaitė, </w:t>
            </w:r>
          </w:p>
          <w:p>
            <w:pPr>
              <w:pStyle w:val="Betarp"/>
              <w:rPr>
                <w:color w:val="000000"/>
                <w:lang w:val="lt-LT" w:eastAsia="lt-LT"/>
              </w:rPr>
            </w:pPr>
            <w:r>
              <w:rPr>
                <w:rStyle w:val="X193iq5w"/>
              </w:rPr>
              <w:t>R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Slabodienė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480" w:hanging="0"/>
              <w:jc w:val="center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is pranešimas skirtas paminėti Pasaulinei AIDS diena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,,Sveikata ir saugumas žiema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7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 konferencija ,,Visuomenės sveikata ir tabako žalos mažinimo perspektyvos Lietuvoje: įrodymai ir patirtys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ybės mokslų ir edukologijos institut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Aš augu ir keičiuosi“ 3-4 kl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 ,,Žiema būk atsargus – būsi sveikas ir saugus“ 1-4 kl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1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ų rengimas ir pateikimas Visuomenės sveikatos biuru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28 d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mėnesio visuomenės sveikatos specialisto veiklos plano rengima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character" w:styleId="Antrat2Diagrama">
    <w:name w:val="Antraštė 2 Diagrama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rFonts w:eastAsia="Times New Roman"/>
      <w:b/>
      <w:bCs/>
      <w:sz w:val="24"/>
      <w:szCs w:val="24"/>
    </w:rPr>
  </w:style>
  <w:style w:type="character" w:styleId="AntratsDiagrama">
    <w:name w:val="Antraštės Diagrama"/>
    <w:qFormat/>
    <w:rPr>
      <w:rFonts w:ascii="Calibri" w:hAnsi="Calibri" w:cs="Calibri"/>
      <w:sz w:val="22"/>
      <w:szCs w:val="22"/>
    </w:rPr>
  </w:style>
  <w:style w:type="character" w:styleId="PoratDiagrama">
    <w:name w:val="Poraštė Diagrama"/>
    <w:qFormat/>
    <w:rPr>
      <w:rFonts w:ascii="Calibri" w:hAnsi="Calibri" w:cs="Calibri"/>
      <w:sz w:val="22"/>
      <w:szCs w:val="22"/>
    </w:rPr>
  </w:style>
  <w:style w:type="character" w:styleId="X193iq5w">
    <w:name w:val="x193iq5w"/>
    <w:basedOn w:val="Numatytasispastraiposriftas"/>
    <w:qFormat/>
    <w:rPr/>
  </w:style>
  <w:style w:type="character" w:styleId="Xt0psk2">
    <w:name w:val="xt0psk2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7:00Z</dcterms:created>
  <dc:creator>Admins</dc:creator>
  <dc:description/>
  <cp:keywords/>
  <dc:language>en-US</dc:language>
  <cp:lastModifiedBy>Raštinė</cp:lastModifiedBy>
  <cp:lastPrinted>2023-12-04T11:30:00Z</cp:lastPrinted>
  <dcterms:modified xsi:type="dcterms:W3CDTF">2023-12-04T09:39:00Z</dcterms:modified>
  <cp:revision>8</cp:revision>
  <dc:subject/>
  <dc:title/>
</cp:coreProperties>
</file>