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3 M. LAPKRIČ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3-11-03  Nr. L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64"/>
        <w:gridCol w:w="79"/>
        <w:gridCol w:w="1229"/>
        <w:gridCol w:w="2528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2023 m. Tolerancijos dienos paminėjimas 5-10 k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16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. Kač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Laiškas Kalėdų seneliui 3-5 klasė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nacionalinėje aplinkosaugos olimpiadoje 2023. Dalyviai 7-8 k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Simanavičienė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MŽ kaimo vietovių rajoninėse kvadrato varžybos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grafik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Pasaulinei sveikinimosi dienai paminėti akcija „Sakau tau – Labas“ 1-4 k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. Kač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Klasės valandėlė 5 kl. edukacinis užsiėmimas ,,VANDENS GYVENIMO LINIJA“ (nuotolinė pamoka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,,Skaitymo iššūkis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edukaciniame konkurse „Olympis 2023 - Rudens sesija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ijos diena 1-4 k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inė programa ,,Muilo kelionė“ 1-4 kl. 9:30 val., 2-3 kl. 10:30 val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mpalaikis projektas ,,Pasveikinkim vieni kitus“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lasės mokinių projektas ,,Seku, seku pasaką“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respublikiniame pradinių klasių mokinių kūrybinių darbų konkurse „Gamtos įkvėpti“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ki 3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respublikiniame pradinių klasių mokinių dailiojo rašto konkurse „Mūsų mažieji draugai“, skirtas Prano Mašioto 160-osioms gimimo metinėms. I etapas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Šiaurės Šalių bibliotekų savaitė ,,Kalėdos šiaurėje“ 3-4 kl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ekero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Bagota ciba“- ožkų pažinimo edukacija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ijos diena Klausučių skyriuj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Poč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aneikienė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ėje kūrybinių darbų parodoje ,,Atvirukas draugui“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Staneikienė ir grupės ,,Pelėdžiukai" vaikučiai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 posėdis. Problemos ir aktualijo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I. Stepan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en-US" w:eastAsia="lt-LT"/>
              </w:rPr>
              <w:t>Ataskaitų bei paraiškų teikimas švietimo kultūros ir sporto skyriui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 grupės pasitarima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gerosios patirties sklaida  dėl UTA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Kazlauskienė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ų teikimas Mokinių registrui dėl NMPP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ntegruota geografijos - dailės pamoka 8 kl. ,,Azijos šalių kultūra“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mokų stebėsena pas naujai atvykusius kolega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kyklos veiklos 2023 m. platusis įsivertinima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eminaras-diskusija „Įtraukusis ugdymas:realybė ir galimybės“ </w:t>
            </w: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okytojams, pagalbos specialistams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eminaras-diskusija „Įtraukusis ugdymas:realybė ir galimybės“ </w:t>
            </w: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okinių tėva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. 13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. 15 va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ių ŠPT psicholog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ita Martinaitienė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tendas skirtas paminėti Europos sveikos mitybos dienai ,,Sveikos mitybos ABC. Sveikas maistas – sveikata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8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suomenės sveikatos specialistė Milda Agliniškienė</w:t>
            </w:r>
          </w:p>
        </w:tc>
      </w:tr>
      <w:tr>
        <w:trPr>
          <w:trHeight w:val="7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FF0000"/>
              </w:rPr>
            </w:pPr>
            <w:r>
              <w:rPr/>
              <w:t>Pamoka ,,Užkrečiamosios vaikų ligos: kaip apsisaugoti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8 – 9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FF0000"/>
              </w:rPr>
            </w:pPr>
            <w:r>
              <w:rPr/>
              <w:t>Pamoka ,,Su vaisiais ir daržovėmis draugausiu – sveikas augsiu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5 – 16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Viktorina ,,Sveikos mitybos ABC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2 – 2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suomenės sveikatos specialistė Milda Agliniškienė</w:t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Elektroninės cigaretės: sveikas dūmas neegzistuoja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3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odžio mėnesio visuomenės sveikatos specialistės veiklos plano rengima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X1i64zmx">
    <w:name w:val="x1i64zm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Admins</dc:creator>
  <dc:description/>
  <cp:keywords/>
  <dc:language>en-US</dc:language>
  <cp:lastModifiedBy>Raštinė</cp:lastModifiedBy>
  <dcterms:modified xsi:type="dcterms:W3CDTF">2023-11-06T14:00:00Z</dcterms:modified>
  <cp:revision>132</cp:revision>
  <dc:subject/>
  <dc:title/>
</cp:coreProperties>
</file>