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LKAVIŠKIO R.  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ab/>
        <w:t xml:space="preserve">                 </w:t>
        <w:tab/>
        <w:t xml:space="preserve">                 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3 M. SPALIO MĖNESIO VEIKLOS 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3-10-02 Nr. L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69"/>
        <w:gridCol w:w="1125"/>
        <w:gridCol w:w="2406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Eil.</w:t>
            </w:r>
          </w:p>
          <w:p>
            <w:pPr>
              <w:pStyle w:val="Betarp"/>
              <w:ind w:left="480" w:hanging="370"/>
              <w:rPr>
                <w:lang w:eastAsia="lt-LT"/>
              </w:rPr>
            </w:pPr>
            <w:r>
              <w:rPr>
                <w:lang w:eastAsia="lt-LT"/>
              </w:rPr>
              <w:t>Nr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RENGINI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D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eastAsia="lt-LT"/>
              </w:rPr>
            </w:pPr>
            <w:r>
              <w:rPr>
                <w:lang w:eastAsia="lt-LT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vavimas KINGS olimpiados 1 etap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5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čiū Tau, mokytojau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5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 ir mokinių taryba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/>
                <w:sz w:val="24"/>
                <w:szCs w:val="24"/>
                <w:lang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Penktokų krikštynos.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I. Ažukienė ir mokinių savivalda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XIV bėgimas skirtas mokslininko kalbininko Juozo Senkaus Atminimui paminėt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R. Kiškėnienė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kulės diena mokykloj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</w:t>
            </w:r>
            <w:r>
              <w:rPr>
                <w:lang w:val="lt-LT"/>
              </w:rPr>
              <w:t>3</w:t>
            </w:r>
            <w:r>
              <w:rPr/>
              <w:t xml:space="preserve">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E. Kur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inė išvyka į Jurbarką „Milžinų pėdsakai Jurbarko krašte“  5-6 klasė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0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Paršaitienė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R. Kiškėnienė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222222"/>
                <w:shd w:fill="FFFFFF" w:val="clear"/>
                <w:lang w:val="lt-LT" w:eastAsia="lt-LT"/>
              </w:rPr>
            </w:pPr>
            <w:r>
              <w:rPr>
                <w:color w:val="222222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Kalėdinių atvirukų konkursas mokykloje. I tu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Per mė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Puidokienė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ojektas ,,Olimpinis mėnuo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en-US"/>
              </w:rPr>
              <w:t>Visą mė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Edukacija 1-2 kl. ,,Vėjo malūno kūrimas“ (leg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en-US"/>
              </w:rPr>
              <w:t>1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Lesk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ja 3-4 kl. ,,Lietuviškos duonos kelias“(lego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Akcija ,,Uždek žvakutę ant neaplankyto kapo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4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G. Mač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„Rudenėlio takeliu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/>
              <w:t>2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</w:rPr>
            </w:pPr>
            <w:r>
              <w:rPr/>
              <w:t>Pradinių klasių mokytojos</w:t>
            </w:r>
          </w:p>
        </w:tc>
      </w:tr>
      <w:tr>
        <w:trPr>
          <w:trHeight w:val="5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„Knygų skaitymo iššūkis“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Integruota diena „Košė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1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pPr>
            <w:r>
              <w:rPr>
                <w:rFonts w:eastAsia="Times New Roman" w:cs="Times New Roman"/>
                <w:color w:val="222222"/>
                <w:sz w:val="24"/>
                <w:szCs w:val="24"/>
                <w:shd w:fill="FFFFFF" w:val="clear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idarumo bėgima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6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Kiškėn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en-US"/>
              </w:rPr>
            </w:pPr>
            <w:r>
              <w:rPr>
                <w:color w:val="050505"/>
                <w:shd w:fill="F0F2F5" w:val="clear"/>
              </w:rPr>
              <w:t>1 kl. mokinių projektas ,,Mano augintinis</w:t>
            </w:r>
            <w:r>
              <w:rPr>
                <w:color w:val="050505"/>
                <w:shd w:fill="F0F2F5" w:val="clear"/>
                <w:lang w:val="lt-LT"/>
              </w:rPr>
              <w:t>“</w:t>
            </w:r>
            <w:r>
              <w:rPr>
                <w:color w:val="050505"/>
                <w:shd w:fill="F0F2F5" w:val="clear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-3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Saugaus eismo savaitė Klausučių skyriuj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0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 Lekavičienė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 Staneikienė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Rudenėlio dirbtuvėlė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. Lekavičienė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D. Staneikienė</w:t>
            </w:r>
          </w:p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. Počienė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Matematinė popietė ,,Smagu mokytis“ 5, 6 kl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4 sav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Jurkšaitienė</w:t>
            </w:r>
          </w:p>
        </w:tc>
      </w:tr>
      <w:tr>
        <w:trPr>
          <w:trHeight w:val="553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ind w:left="480" w:hanging="0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Mokytojų metodinės tarybos posėdis ,,Mokinių adaptacija mokykloje“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2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Tyrimas 5 klasėje ,,Adaptacinis laikotarpis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 w:eastAsia="lt-LT"/>
              </w:rPr>
            </w:pPr>
            <w:r>
              <w:rPr>
                <w:lang w:val="lt-LT" w:eastAsia="lt-LT"/>
              </w:rPr>
              <w:t>1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D. Kačkausk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. Paršait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Vaiko gerovės komisijos posėdis. Problemos ir aktualijo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 w:eastAsia="lt-LT"/>
              </w:rPr>
              <w:t>2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VGK komisija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en-US" w:eastAsia="lt-LT"/>
              </w:rPr>
              <w:t>TAMO dienyno pildymo patikr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en-US" w:eastAsia="lt-LT"/>
              </w:rPr>
              <w:t>Neformaliojo vaikų švietimo mokykloje tyrima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Per mė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L. Kazlaus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 w:eastAsia="lt-LT"/>
              </w:rPr>
            </w:pPr>
            <w:r>
              <w:rPr>
                <w:lang w:val="en-US"/>
              </w:rPr>
              <w:t>Mokinių individualios pažangos formų pildy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en-US" w:eastAsia="lt-LT"/>
              </w:rPr>
              <w:t>1-2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 w:eastAsia="lt-LT"/>
              </w:rPr>
              <w:t>Klasių auklėtoja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en-US"/>
              </w:rPr>
            </w:pPr>
            <w:r>
              <w:rPr>
                <w:lang w:val="en-US"/>
              </w:rPr>
              <w:t>Kultūros paso renginių dien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1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D. Paršaitienė</w:t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is mokyklos mokinių tėvų susirinkima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20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 w:eastAsia="lt-LT"/>
              </w:rPr>
            </w:pPr>
            <w:r>
              <w:rPr>
                <w:lang w:val="lt-LT" w:eastAsia="lt-LT"/>
              </w:rPr>
              <w:t>E. Kociuv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lang w:val="en-US" w:eastAsia="lt-LT"/>
              </w:rPr>
            </w:pPr>
            <w:r>
              <w:rPr>
                <w:lang w:val="en-US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os mokytojos pamokų stebėsen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ėn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lt-L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8 klasės mokinių tėvų susirinkima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Ažu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en-US" w:eastAsia="lt-LT"/>
              </w:rPr>
            </w:pPr>
            <w:r>
              <w:rPr>
                <w:lang w:val="en-US" w:eastAsia="lt-LT"/>
              </w:rPr>
              <w:t>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5 klasės mokinių tėvų susirinkimas.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D. Paršait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lt-LT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ind w:lef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UOMENĖS SVEIKATOS PRIEŽIŪRA</w:t>
            </w:r>
          </w:p>
          <w:p>
            <w:pPr>
              <w:pStyle w:val="Betarp"/>
              <w:ind w:left="480" w:hanging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</w:tc>
      </w:tr>
      <w:tr>
        <w:trPr>
          <w:trHeight w:val="8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lt-LT" w:eastAsia="lt-LT"/>
              </w:rPr>
            </w:pPr>
            <w:r>
              <w:rPr>
                <w:lang w:val="lt-LT" w:eastAsia="lt-LT"/>
              </w:rPr>
              <w:t>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ndas skirtas paminėti Pasaulinei psichikos sveikatos diena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4 – 5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lt-LT" w:eastAsia="lt-LT"/>
              </w:rPr>
            </w:pPr>
            <w:r>
              <w:rPr>
                <w:lang w:val="lt-LT" w:eastAsia="lt-LT"/>
              </w:rPr>
              <w:t>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Higienos ABC“ 7 klasei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5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en-US"/>
              </w:rPr>
            </w:pPr>
            <w:r>
              <w:rPr>
                <w:lang w:val="lt-LT"/>
              </w:rPr>
              <w:t xml:space="preserve">Visuomenės sveikatos specialistė Milda Agliniškienė,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en-US" w:eastAsia="lt-LT"/>
              </w:rPr>
            </w:pPr>
            <w:r>
              <w:rPr>
                <w:lang w:val="en-US" w:eastAsia="lt-LT"/>
              </w:rPr>
              <w:t>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(praktinis užsiėmimas) ,,Pažinkime emocijas“ Klausučių sk. vaikams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– 12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Milda Agliniškienė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en-US" w:eastAsia="lt-LT"/>
              </w:rPr>
            </w:pPr>
            <w:r>
              <w:rPr>
                <w:lang w:val="en-US" w:eastAsia="lt-LT"/>
              </w:rPr>
              <w:t>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(praktinis užsiėmimas) ,,Emocinė sveikata. Mano emocijų pasaulis“ 1-4 kl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19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en-US" w:eastAsia="lt-LT"/>
              </w:rPr>
            </w:pPr>
            <w:r>
              <w:rPr>
                <w:lang w:val="en-US" w:eastAsia="lt-LT"/>
              </w:rPr>
              <w:t>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 (praktinis užsiėmimas) ,,Mano rankytės – švarios rankytės, o tavo?“ 1-4 kl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d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ind w:left="360" w:hanging="110"/>
              <w:rPr>
                <w:lang w:val="en-US" w:eastAsia="lt-LT"/>
              </w:rPr>
            </w:pPr>
            <w:r>
              <w:rPr>
                <w:lang w:val="en-US" w:eastAsia="lt-LT"/>
              </w:rPr>
              <w:t>3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kričio mėnesio visuomenės sveikatos specialistės veiklos plano reng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 Milda Agliniškienė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5050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4860035617509543086gmailmsolistparagraph">
    <w:name w:val="m_486003561750954308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6:00Z</dcterms:created>
  <dc:creator>Admins</dc:creator>
  <dc:description/>
  <cp:keywords/>
  <dc:language>en-US</dc:language>
  <cp:lastModifiedBy>Raštinė</cp:lastModifiedBy>
  <cp:lastPrinted>2023-10-02T11:02:00Z</cp:lastPrinted>
  <dcterms:modified xsi:type="dcterms:W3CDTF">2023-10-02T08:02:00Z</dcterms:modified>
  <cp:revision>123</cp:revision>
  <dc:subject/>
  <dc:title/>
</cp:coreProperties>
</file>