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lt-LT"/>
        </w:rPr>
      </w:pPr>
      <w:r>
        <w:rPr>
          <w:sz w:val="24"/>
          <w:lang w:val="lt-LT"/>
        </w:rPr>
      </w:r>
      <w:bookmarkStart w:id="0" w:name="_GoBack"/>
      <w:bookmarkStart w:id="1" w:name="_GoBack"/>
      <w:bookmarkEnd w:id="1"/>
    </w:p>
    <w:p>
      <w:pPr>
        <w:pStyle w:val="Heading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"/>
        <w:rPr/>
      </w:pPr>
      <w:r>
        <w:rPr>
          <w:sz w:val="24"/>
          <w:lang w:val="lt-LT"/>
        </w:rPr>
        <w:t xml:space="preserve">VILKAVIŠKIO R.  </w:t>
      </w:r>
      <w:r>
        <w:rPr>
          <w:sz w:val="24"/>
          <w:lang w:val="en-US"/>
        </w:rPr>
        <w:t>SŪDAVOS  PAGRINDINĖ  MOKYK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IRTINU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irektor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Eglė Kociuvienė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Heading1"/>
        <w:ind w:left="360" w:hanging="0"/>
        <w:rPr/>
      </w:pPr>
      <w:r>
        <w:rPr/>
        <w:t>2024 M.  KOVO  MĖNESIO VEIKLOS  PLANAS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-02-29 Nr. L-14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ūd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134"/>
        <w:gridCol w:w="2268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akingi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lyvavimas respublikiniame piešinių ir erdvinių kompozicijų virtualioje  parodoje – konkurse ,,Tautodailės verpetuose. Tautinė juosta.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mė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inių klasių mokytojos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lyvavimas respublikiniame integruotame informacinių technologijų, dailės ir muzikos projekte ,,Švenčiu Lietuvą 2024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 Slabodienė                    V. Kašinskienė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. Mač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lyvavimas kūrybinių darbų konkurse ,,Visi po viena saule“, skirtame Pasaulinei Dauno sindromo dienai paminėt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inių klasių mokytojos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lyvavimas respublikiniame fotografijų konkurse ,,Aš tavo gimtinė“, skirtame Pasaulinei Žemės dienai paminėt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ki 13 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inių klasių mokytojos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lyvavimas tarptautinio matematikos konkurso ,,PANGEA-2024“ II etap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inių klasių mokytojos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Dalyvavimas respublikiniame ikimokyklinio ir priešmokyklinio ugdymo įstaigų kūrybinių darbų projekte ,,Mūsų grupės herbas“, skirtame Lietuvos valstybingumo šventei paminėti. 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D. Staneik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Dalyvavimas edukacijoje ,,Knygų labirintas“ Vilkaviškio viešojoje bibliotekoje vaikam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D. Staneik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Dalyvavimas respublikiniame ikimokyklinio ir priešmokyklinio amžiaus vaikų projekte ,,Velykinis atvirukas senjorui“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a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D. Staneik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X193iq5w"/>
                <w:rFonts w:cs="Times New Roman" w:ascii="Times New Roman" w:hAnsi="Times New Roman"/>
                <w:sz w:val="24"/>
                <w:szCs w:val="24"/>
              </w:rPr>
              <w:t>Tyrimas ,,Mokinių ir mokytojų santykių įtaka palankiai mokymosi aplinkai“ 5-10.kl. per mėnesį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D. Kačkauskienė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Style w:val="X193iq5w"/>
                <w:rFonts w:cs="Times New Roman" w:ascii="Times New Roman" w:hAnsi="Times New Roman"/>
                <w:sz w:val="24"/>
                <w:szCs w:val="24"/>
              </w:rPr>
              <w:t xml:space="preserve">Viktorina, skirta tarptautinei SEU dienai ,,SEU-Kas? Kas iš to? Kas toliau?“ 1-4.kl. mokiniam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D. Kačkauskienė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Style w:val="X193iq5w"/>
                <w:rFonts w:cs="Times New Roman" w:ascii="Times New Roman" w:hAnsi="Times New Roman"/>
                <w:sz w:val="24"/>
                <w:szCs w:val="24"/>
              </w:rPr>
              <w:t xml:space="preserve">Alkoholio ir kitų psichoaktyvių medžiagų vartojimo Europos mokyklose (ESPAD ) tyrima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X193iq5w"/>
                <w:rFonts w:cs="Times New Roman" w:ascii="Times New Roman" w:hAnsi="Times New Roman"/>
                <w:sz w:val="24"/>
                <w:szCs w:val="24"/>
              </w:rPr>
              <w:t>18-22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D. Kačkausk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Style w:val="X193iq5w"/>
                <w:rFonts w:cs="Times New Roman" w:ascii="Times New Roman" w:hAnsi="Times New Roman"/>
                <w:sz w:val="24"/>
                <w:szCs w:val="24"/>
              </w:rPr>
              <w:t xml:space="preserve">Akcija ,,Saulės vaikai“ skirta Pasaulinei Dauno sindromo diena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D. Kačkauskienė</w:t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lt-LT"/>
              </w:rPr>
            </w:pPr>
            <w:r>
              <w:rPr>
                <w:rStyle w:val="X193iq5w"/>
                <w:rFonts w:cs="Times New Roman" w:ascii="Times New Roman" w:hAnsi="Times New Roman"/>
                <w:sz w:val="24"/>
                <w:szCs w:val="24"/>
              </w:rPr>
              <w:t>Nuotraukų konkursas skirtas Žemes dienai ,,Savo rūšiavimo dėžutę turiu, baterijų ir elektronikos atliekas renku“. Maketų paroda mokykloj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Maksimavičienė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X193iq5w"/>
                <w:rFonts w:cs="Times New Roman" w:ascii="Times New Roman" w:hAnsi="Times New Roman"/>
                <w:sz w:val="24"/>
                <w:szCs w:val="24"/>
              </w:rPr>
              <w:t>,,Rašau Lietuvos vardą“ - dailės darbų paro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Maksimavič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alyvavimas ,,Tavo žvilgsnis“ užsienio kalbų tekstų vertimo projekte. Tekstų pateikimas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Paršait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klasės mokinių Pilietinė iniciatyva ,,Gyvasis tautos žiedas“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11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Leskausk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ziuko mug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dinių klasių mokytojos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 4 klasių mokinių Edukacinė išvyka į Kauno Tado Ivanausko zoologijos muziejų, skirta 40-ties paukščių ir Pasaulinei Žemės  dienai paminėt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 Kašinskien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. Mač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itikimas su tautodailininke Janina Blažukiene. Edukacija ,,Tautinių juostų audimas“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d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grupė 11-12.3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grupė 13-14.30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ilgintos dienos grupės mokytoja L. Černiauskienė      Pradinių klasių mokytojos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 4 klasių mokinių kūrybinių darbų paroda ,,Gražiausios spalvos“, skirta Kovo 11-ąjai paminėt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5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 Kašins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. Mač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klasės mokinių ,,Dailyraščio iššūki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 Kašinsk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klasių mokinių ekskursija į Sasnavos Zuikių muziej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sa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Balčiūnien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. Leskausk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lyvavimas tarptautiniame edukaciniame konkurse ,,Olympis 2024 – pavasario sesija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kų mokytojai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X193iq5w"/>
                <w:rFonts w:cs="Times New Roman" w:ascii="Times New Roman" w:hAnsi="Times New Roman"/>
                <w:sz w:val="24"/>
                <w:szCs w:val="24"/>
              </w:rPr>
              <w:t>Ruošimasis Vilkaviškio dekanato religinės literatūros skaitovų konkursui ,,Verba mea auribus percipe, domine” (Ps 5,2), (,,Išgirsk mano žodžius, Viešpatie”).  6 k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mė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. Puidok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lt-LT"/>
              </w:rPr>
            </w:pPr>
            <w:r>
              <w:rPr>
                <w:rStyle w:val="X193iq5w"/>
                <w:rFonts w:cs="Times New Roman" w:ascii="Times New Roman" w:hAnsi="Times New Roman"/>
                <w:sz w:val="24"/>
                <w:szCs w:val="24"/>
              </w:rPr>
              <w:t xml:space="preserve">Dalyvavimas respublikinėje ikimokyklinių ugdymo įstaigų parodoje ,,Mūsų grupės herbas“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9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. Poč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X193iq5w"/>
                <w:rFonts w:cs="Times New Roman" w:ascii="Times New Roman" w:hAnsi="Times New Roman"/>
                <w:sz w:val="24"/>
                <w:szCs w:val="24"/>
              </w:rPr>
              <w:t>Popietė ,,Gurgu, gurgu į Kaziuko turgų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. Poč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X193iq5w"/>
                <w:rFonts w:cs="Times New Roman" w:ascii="Times New Roman" w:hAnsi="Times New Roman"/>
                <w:sz w:val="24"/>
                <w:szCs w:val="24"/>
              </w:rPr>
              <w:t>Dalyvavimas respublikiniame ikimokyklinių ugdymo įstaigų projekte ,,Mankšta su šypsena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22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. Poč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Style w:val="X193iq5w"/>
                <w:rFonts w:cs="Times New Roman" w:ascii="Times New Roman" w:hAnsi="Times New Roman"/>
                <w:sz w:val="24"/>
                <w:szCs w:val="24"/>
              </w:rPr>
              <w:t>Spektaklio ,,Mergaitės Dolės atostogos kaime” stebėjim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. Poč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Style w:val="X193iq5w"/>
                <w:rFonts w:cs="Times New Roman" w:ascii="Times New Roman" w:hAnsi="Times New Roman"/>
                <w:sz w:val="24"/>
                <w:szCs w:val="24"/>
              </w:rPr>
              <w:t>Velykinės pasakos skaitymas Klausučių bibliotekoj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. Poč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Style w:val="X193iq5w"/>
                <w:rFonts w:cs="Times New Roman" w:ascii="Times New Roman" w:hAnsi="Times New Roman"/>
                <w:sz w:val="24"/>
                <w:szCs w:val="24"/>
              </w:rPr>
              <w:t>Popietė ,,Mano gražiausias Velykinis margutis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. Poč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arptautinės skaičiaus PI dienos paminėj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. Jurkšait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50505"/>
                <w:sz w:val="24"/>
                <w:szCs w:val="24"/>
                <w:shd w:fill="F0F2F5" w:val="clear"/>
              </w:rPr>
            </w:pPr>
            <w:r>
              <w:rPr>
                <w:rStyle w:val="X193iq5w"/>
                <w:rFonts w:cs="Times New Roman" w:ascii="Times New Roman" w:hAnsi="Times New Roman"/>
                <w:sz w:val="24"/>
                <w:szCs w:val="24"/>
              </w:rPr>
              <w:t>Dalyvavimas rajoniniame matematikos čempionate. 6 k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mė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. Jurkšait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160"/>
              <w:ind w:left="0" w:hanging="0"/>
              <w:contextualSpacing/>
              <w:rPr>
                <w:rStyle w:val="X193iq5w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X193iq5w"/>
                <w:rFonts w:cs="Times New Roman" w:ascii="Times New Roman" w:hAnsi="Times New Roman"/>
                <w:sz w:val="24"/>
                <w:szCs w:val="24"/>
              </w:rPr>
              <w:t>Dalyvavimas ,,Kalbų kengūros” konkurse  5-10 klasė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X193iq5w"/>
                <w:rFonts w:cs="Times New Roman" w:ascii="Times New Roman" w:hAnsi="Times New Roman"/>
                <w:sz w:val="24"/>
                <w:szCs w:val="24"/>
              </w:rPr>
              <w:t>19-20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Style w:val="X193iq5w"/>
                <w:rFonts w:cs="Times New Roman" w:ascii="Times New Roman" w:hAnsi="Times New Roman"/>
                <w:sz w:val="24"/>
                <w:szCs w:val="24"/>
              </w:rPr>
              <w:t>Anglų kalbos mokytojos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50505"/>
                <w:sz w:val="24"/>
                <w:szCs w:val="24"/>
                <w:shd w:fill="F0F2F5" w:val="clear"/>
              </w:rPr>
            </w:pPr>
            <w:r>
              <w:rPr>
                <w:rStyle w:val="X193iq5w"/>
                <w:rFonts w:cs="Times New Roman" w:ascii="Times New Roman" w:hAnsi="Times New Roman"/>
                <w:sz w:val="24"/>
                <w:szCs w:val="24"/>
              </w:rPr>
              <w:t>Dalyvavimas ,,Tavo žvilgsnis“ užsienio kalbų tekstų vertimo projek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0505"/>
                <w:sz w:val="24"/>
                <w:szCs w:val="24"/>
                <w:shd w:fill="F0F2F5" w:val="clear"/>
              </w:rPr>
            </w:pPr>
            <w:r>
              <w:rPr>
                <w:rStyle w:val="X193iq5w"/>
                <w:rFonts w:cs="Times New Roman" w:ascii="Times New Roman" w:hAnsi="Times New Roman"/>
                <w:sz w:val="24"/>
                <w:szCs w:val="24"/>
              </w:rPr>
              <w:t>D. Paršait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50505"/>
                <w:sz w:val="24"/>
                <w:szCs w:val="24"/>
                <w:shd w:fill="F0F2F5" w:val="clear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0F2F5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X193iq5w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Dalyvavimas respublikiniame 3-ųjų klasių mokinių diktanto anglų kalba rašymo Konkurse  „Listen to write 2024“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0505"/>
                <w:sz w:val="24"/>
                <w:szCs w:val="24"/>
                <w:shd w:fill="F0F2F5" w:val="clear"/>
              </w:rPr>
            </w:pPr>
            <w:r>
              <w:rPr>
                <w:rStyle w:val="X193iq5w"/>
                <w:rFonts w:cs="Times New Roman" w:ascii="Times New Roman" w:hAnsi="Times New Roman"/>
                <w:sz w:val="24"/>
                <w:szCs w:val="24"/>
              </w:rPr>
              <w:t>D. Paršait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50505"/>
                <w:sz w:val="24"/>
                <w:szCs w:val="24"/>
                <w:shd w:fill="F0F2F5" w:val="clear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0F2F5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Dalyvavimas ,,Kings" olimpiadoje 6-8 k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X193iq5w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R. Mykolaitienė 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Style w:val="X193iq5w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Dalyvavimas tarptautiniame 6-8 klasių mokinių meninės kūrybos konkurse „Mūsų laisvės ženklai“, skirtame paminėti Atkurtos Lietuvos nepriklausomybės dien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X193iq5w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R. Mykolait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Style w:val="X193iq5w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lt-LT"/>
              </w:rPr>
              <w:t xml:space="preserve">Garsinio skaitymo penkminutė „Laikas su knyga – geriausias laikas“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X193iq5w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lt-LT"/>
              </w:rPr>
              <w:t>Lietuvių kalbos mokytojos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Style w:val="X193iq5w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Stendo „Kuriame Lietuvai“ išleidim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lt-LT"/>
              </w:rPr>
              <w:t>Lietuvių kalbos mokytojos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lt-LT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Lietuvių kalbos olimpiados „Gimtasis žodis“ 5 – 8 kl. I etap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lt-LT"/>
              </w:rPr>
              <w:t>Lietuvių kalbos mokytojos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lt-LT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Dalyvavimas Lietuvių kalbos olimpiados „Gimtasis žodis“ 5 – 8 kl. II etap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lt-LT"/>
              </w:rPr>
              <w:t>Lietuvių kalbos mokytojos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lt-LT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,,Dainuoju Lietuvai“- renginys, skirtas paminėti Lietuvos nepriklausomybės dieną. Dalyvauja 1-10 klasių mokinia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R. Mykolaitienė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R. Slabodienė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A. Šatait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360" w:hanging="72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lt-LT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b/>
                <w:sz w:val="24"/>
                <w:szCs w:val="24"/>
                <w:lang w:val="lt-LT" w:eastAsia="lt-LT"/>
              </w:rPr>
            </w:r>
          </w:p>
          <w:p>
            <w:pPr>
              <w:pStyle w:val="Betarp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VIDAUS DARBO PRIEŽIŪRA. TIRIAMOJI VEIKLA. METODINĖ VEIKL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K posėdis dėl mokinių, atvykusių iš užsieni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A.  Gerosios patirties sklaida iš vykusių seminarų ir mokym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. Kazlauskien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 Kociuv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ksliųjų ir gamtos mokslų savaitė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kilų kėlimas mokyklos park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paukščių dienos minėjimas 5-6 kl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mės dienos minėjimas 5-6 kl.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X193iq5w"/>
                <w:rFonts w:cs="Times New Roman" w:ascii="Times New Roman" w:hAnsi="Times New Roman"/>
                <w:sz w:val="24"/>
                <w:szCs w:val="24"/>
              </w:rPr>
              <w:t>dalyvavimas konferencijoje ,,Gamtos mokslų tiriamieji-projektiniai darbai – mokinių patirčiai“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22 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 Stravinskien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. Kazlauskien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sesijų diena mokykloj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 Kociuv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jeros diena mokykloj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9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nyno pildymo stebėse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er mė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L. Kazl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amokų stebėsena dėl įtraukiojo mokinių ugdymo pamokose bei neformaliojo švietimo veiklos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er mė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L. Kazl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Trišaliai pokalbiai klasėse, aptariant 1 pusmečio mokinių ugdymosi pasiekimu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Per mė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Klasių auklėtojai</w:t>
            </w:r>
          </w:p>
        </w:tc>
      </w:tr>
      <w:tr>
        <w:trPr>
          <w:trHeight w:val="41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ind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YKLOS VISUOMENĖS SVEIKATOS PRIEŽIŪRA</w:t>
            </w:r>
          </w:p>
          <w:p>
            <w:pPr>
              <w:pStyle w:val="Normal"/>
              <w:spacing w:lineRule="auto" w:line="240" w:before="0" w:after="0"/>
              <w:ind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moka ,,Būsiu saugus, atsargus ir sveikas“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14 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uomenės sveikatos specialistė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Agliniš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albis – diskusija ,,Moku bendrauti be patyčių“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21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uomenės sveikatos specialistė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da Agliniš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ndas skirtas paminėti Pasaulinei Dauno sindromo diena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uomenės sveikatos specialistė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Agliniš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ndas skirtas paminėti Pasaulinei vandens dienai ,,Vanduo – sveikatos ir gyvybės šaltinis“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uomenės sveikatos specialist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Agliniškienė</w:t>
            </w:r>
          </w:p>
        </w:tc>
      </w:tr>
      <w:tr>
        <w:trPr>
          <w:trHeight w:val="9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oka ,,Vanduo – gyvybės šaltinis“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– 28 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uomenės sveikatos specialist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Agliniškienė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ndas skirtas paminėti Pasaulinei tuberkuliozės diena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uomenės sveikatos specialist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Agliniš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džio mėnesio visuomenės sveikatos specialisto veiklos plano rengim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uomenės sveikatos specialist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Agliniškienė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Times New Roman"/>
      <w:b/>
      <w:bCs/>
      <w:sz w:val="24"/>
      <w:szCs w:val="24"/>
    </w:rPr>
  </w:style>
  <w:style w:type="character" w:styleId="PavadinimasDiagrama">
    <w:name w:val="Pavadinimas Diagrama"/>
    <w:qFormat/>
    <w:rPr>
      <w:rFonts w:eastAsia="Times New Roman"/>
      <w:b/>
      <w:sz w:val="28"/>
      <w:szCs w:val="24"/>
      <w:lang w:val="ru-RU"/>
    </w:rPr>
  </w:style>
  <w:style w:type="character" w:styleId="AntratsDiagrama">
    <w:name w:val="Antraštės Diagrama"/>
    <w:qFormat/>
    <w:rPr>
      <w:rFonts w:eastAsia="Times New Roman"/>
    </w:rPr>
  </w:style>
  <w:style w:type="character" w:styleId="Appleconvertedspace">
    <w:name w:val="apple-converted-space"/>
    <w:qFormat/>
    <w:rPr/>
  </w:style>
  <w:style w:type="character" w:styleId="PoratDiagrama">
    <w:name w:val="Poraštė Diagrama"/>
    <w:qFormat/>
    <w:rPr>
      <w:rFonts w:ascii="Calibri" w:hAnsi="Calibri" w:cs="Calibri"/>
      <w:sz w:val="22"/>
      <w:szCs w:val="22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Calibri" w:hAnsi="Calibri" w:cs="Calibri"/>
    </w:rPr>
  </w:style>
  <w:style w:type="character" w:styleId="KomentarotemaDiagrama">
    <w:name w:val="Komentaro tema Diagrama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X193iq5w">
    <w:name w:val="x193iq5w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astasistinklapis">
    <w:name w:val="Įprastasis (tinklapis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34:00Z</dcterms:created>
  <dc:creator>Admins</dc:creator>
  <dc:description/>
  <cp:keywords/>
  <dc:language>en-US</dc:language>
  <cp:lastModifiedBy>Raštinė</cp:lastModifiedBy>
  <cp:lastPrinted>2024-02-29T10:44:00Z</cp:lastPrinted>
  <dcterms:modified xsi:type="dcterms:W3CDTF">2024-02-29T08:44:00Z</dcterms:modified>
  <cp:revision>120</cp:revision>
  <dc:subject/>
  <dc:title/>
</cp:coreProperties>
</file>