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lt-LT"/>
        </w:rPr>
        <w:t xml:space="preserve">VILKAVIŠKIO R.  </w:t>
      </w:r>
      <w:r>
        <w:rPr>
          <w:sz w:val="24"/>
          <w:lang w:val="en-US"/>
        </w:rPr>
        <w:t>SŪDAVOS  PAGRINDINĖ 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IRTINU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Eglė Kociuv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60" w:hanging="0"/>
        <w:rPr/>
      </w:pPr>
      <w:r>
        <w:rPr/>
        <w:t>2024 M. SAUSIO  MĖNESIO VEIKLOS  PLANAS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01-02 Nr. L-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ūdav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93"/>
        <w:gridCol w:w="14"/>
        <w:gridCol w:w="146"/>
        <w:gridCol w:w="992"/>
        <w:gridCol w:w="2268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r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NGINIAI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sakingi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ausio 13-oji - Laisvės gynėjų dienos minėjimas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lt-LT"/>
              </w:rPr>
              <w:t xml:space="preserve">A. Šataitė 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Sausio 13-osios akcija ,,Atmintis gyva,nes liudija" grupėje Pelėdžiukai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sa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Stanei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kimokyklinio ir priešmokyklinio ugdymo vaikų virtuali darbų paroda ,,Seku seku..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Stanei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ietinė akcija ,,Atmintis gyva, nes liudija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ytojos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jų pamoka ,,Sniego magija“ (1 kl.) netradicinėje aplinkoje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19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Jaunasis tyrėjas“ būrelių narių projektas ,,Žiemos eksperimentai“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ą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alyvavimas Meninio skaitymo konkurse II etape.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9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Benet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vimas Lietuvos mokinių jaunųjų filologų konkurse I etape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. Benet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Mykol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alyvavimas Vertimų ir iliustracijų projekte „Tavo žvilgsnis 2024“ 4-10 klasėms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Sausio - kovo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. Paršaitienė,</w:t>
            </w:r>
          </w:p>
          <w:p>
            <w:pPr>
              <w:pStyle w:val="Normal"/>
              <w:spacing w:lineRule="auto" w:line="240"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I. Ažukien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50505"/>
                <w:sz w:val="24"/>
                <w:szCs w:val="24"/>
                <w:shd w:fill="F0F2F5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,,Piešiame Laisvę.“ Mokyklinis piešinių konkursas sausio 13 d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2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D. Maksimavičienė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rojektas ,,Laiškas Matematikai“ 5 klasėje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sa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Jurkšait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Edukacinė išvyka į Marijampolę 8-9 klasės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193iq5w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 xml:space="preserve">A. Šataitė i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X193iq5w"/>
                <w:rFonts w:cs="Times New Roman" w:ascii="Times New Roman" w:hAnsi="Times New Roman"/>
                <w:sz w:val="24"/>
                <w:szCs w:val="24"/>
              </w:rPr>
              <w:t>I. Ažu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26" w:leader="none"/>
              </w:tabs>
              <w:snapToGrid w:val="false"/>
              <w:spacing w:lineRule="auto" w:line="240" w:before="0" w:after="0"/>
              <w:ind w:left="36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 w:eastAsia="lt-LT"/>
              </w:rPr>
            </w:r>
          </w:p>
          <w:p>
            <w:pPr>
              <w:pStyle w:val="Betarp"/>
              <w:jc w:val="center"/>
              <w:rPr>
                <w:b/>
                <w:b/>
                <w:color w:val="000000"/>
                <w:lang w:val="lt-LT" w:eastAsia="lt-LT"/>
              </w:rPr>
            </w:pPr>
            <w:r>
              <w:rPr>
                <w:b/>
                <w:color w:val="000000"/>
                <w:lang w:val="lt-LT"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 w:eastAsia="lt-LT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klos statistinių duomenų tvarkymas duomenų perdavimo sistemose KELTAS ir NEC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 klasių II pusmečio pamokų, neformalaus ugdymo  tvarkaraščių parengimas, suderinim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ki 31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m.  mokyklos veiklos  įsivertinimo duomenų pristatymas mokyklos bendruomen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sav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. Paršaitienė ir darbo grup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lūs pokalbiai VGK su mokiniais turinčiais mokymosi sunkum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klos statistinių duomenų atnaujinimas Mokinių registre ir ŠV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Stepan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klasės NMPP organizavimas ir vykdymas (1 sraut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ir 30 d. 9 v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tolinis 1 klasės mokinių tėvų susirinkimas ,,I pusmečio užbaigima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čiūn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lasės mokinių tėvų susirinkimas ,,I pusmečio rezultatai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Mač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4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ų ir kitų veiklų stebėsena 7 klasėje, sprendžiant mokinių elgesio problem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KYKLOS VISUOMENĖS SVEIKATOS PRIEŽI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Epilepsija – kas ji?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–11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albis – diskusija, praktinis užsiėmimas ,,Dantukai – baltieji perliukai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8 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oka ,,Švarus vaikas – sveikas ir laimingas vaikas“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–25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ario mėnesio visuomenės sveikatos specialisto veiklos plano rengimas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uomenės sveikatos specialistė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da Agliniškienė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w="11906" w:h="16838"/>
      <w:pgMar w:left="1701" w:right="56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2222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X193iq5w">
    <w:name w:val="x193iq5w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DiagramaCharDiagramaDiagramaCharDiagramaDiagramaCharDiagramaDiagramaChar">
    <w:name w:val=" Diagrama Diagrama Char Diagrama Diagrama Char Diagrama Diagrama Char Diagrama Diagrama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rastasistinklapis">
    <w:name w:val="Įprastasis (tinklapis)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1rg5ohu">
    <w:name w:val="x1rg5oh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52:00Z</dcterms:created>
  <dc:creator>Admins</dc:creator>
  <dc:description/>
  <cp:keywords/>
  <dc:language>en-US</dc:language>
  <cp:lastModifiedBy>Raštinė</cp:lastModifiedBy>
  <cp:lastPrinted>2024-01-08T10:52:00Z</cp:lastPrinted>
  <dcterms:modified xsi:type="dcterms:W3CDTF">2024-01-08T08:52:00Z</dcterms:modified>
  <cp:revision>3</cp:revision>
  <dc:subject/>
  <dc:title/>
</cp:coreProperties>
</file>