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Vieno iš tėvų, globėjų vardas, pavardė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as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Telefono numeris, elektroninis pašt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ilkaviškio r. Sūdavos pagrindinės mokyklos </w:t>
      </w:r>
    </w:p>
    <w:p>
      <w:pPr>
        <w:pStyle w:val="Normal"/>
        <w:jc w:val="both"/>
        <w:rPr/>
      </w:pPr>
      <w:r>
        <w:rPr/>
        <w:t>Direktorei Eglei Kociuvie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MOKYTIS PAGAL PRADINIO UGDYMO PROGRA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Sūda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Prašau mano sūnų/dukterį   ....................................................................................................,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vaiko vardas, pavardė)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gimusį(ią) ..............................................................., nuo 20      m. ..................................................... d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data)</w:t>
      </w:r>
    </w:p>
    <w:p>
      <w:pPr>
        <w:pStyle w:val="Normal"/>
        <w:spacing w:lineRule="auto" w:line="276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/>
        <w:t>priimti mokytis į Vilkaviškio r. Sūdavos pagrindinės mokyklos .......................... klasę. Prašau mano sūnui/dukrai leisti lankyti dorinio ugdymo ............................................. pamokas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ab/>
        <w:tab/>
        <w:t>(tikybos arba etikos)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nkščiau mokėsi/lankė ................................................................................... mokyklą/darželio grupę.                                                        </w:t>
      </w:r>
      <w:r>
        <w:rPr>
          <w:sz w:val="16"/>
        </w:rPr>
        <w:t>(mokyklos/darželio ir grupės pavadinimas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RIDEDAMA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Gimimo liudijimo kopij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Kitų svarbių dokumentų kopijos (rekomendacijos dėl švietimo pagalbos teikimo, pasiekimų aprašai ir kt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.........................................                               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(parašas)                                                                (Vardas, pavardė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okykla užtikrina, kad asmens duomenų tvarkymas atitiktų 2016 m. balandžio 27 d. Europos Parlamento ir Tarybos reglamento (ES) 2016/679 dėl fizinių asmenų apsaugos tvarkant asmens duomenis ir dėl laisvo tokių duomenų judėjimo ir kuriuo panaikinama Direktyva 95/46/EB (Bendrasis duomenų apsaugos reglamentas) (OL 2016 L 119, p. 1) bei Lietuvos Respublikos asmens duomenų teisinės apsaugos įstatymo nuostatas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3:00Z</dcterms:created>
  <dc:creator>Svietimo ir Mokslo</dc:creator>
  <dc:description/>
  <cp:keywords/>
  <dc:language>en-US</dc:language>
  <cp:lastModifiedBy>Raštinė</cp:lastModifiedBy>
  <cp:lastPrinted>2024-05-21T10:58:00Z</cp:lastPrinted>
  <dcterms:modified xsi:type="dcterms:W3CDTF">2024-05-22T05:32:00Z</dcterms:modified>
  <cp:revision>5</cp:revision>
  <dc:subject/>
  <dc:title/>
</cp:coreProperties>
</file>