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ing"/>
        <w:rPr/>
      </w:pPr>
      <w:r>
        <w:rPr>
          <w:sz w:val="24"/>
          <w:lang w:val="lt-LT"/>
        </w:rPr>
        <w:t xml:space="preserve">  </w:t>
      </w:r>
      <w:r>
        <w:rPr>
          <w:sz w:val="24"/>
          <w:lang w:val="lt-LT"/>
        </w:rPr>
        <w:t xml:space="preserve">VILKAVIŠKIO R.  </w:t>
      </w:r>
      <w:r>
        <w:rPr>
          <w:sz w:val="24"/>
          <w:lang w:val="en-US"/>
        </w:rPr>
        <w:t>SŪDAVOS  PAGRINDINĖ  MOKYKLA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ab/>
        <w:tab/>
        <w:t xml:space="preserve">                 </w:t>
        <w:tab/>
        <w:t xml:space="preserve">                TVIRTINU</w:t>
      </w:r>
    </w:p>
    <w:p>
      <w:pPr>
        <w:pStyle w:val="Normal"/>
        <w:ind w:left="2592" w:firstLine="1296"/>
        <w:rPr/>
      </w:pPr>
      <w:r>
        <w:rPr/>
        <w:t xml:space="preserve">                                               </w:t>
      </w:r>
      <w:r>
        <w:rPr/>
        <w:t>Direktorė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>E. Kociuvienė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20</w:t>
      </w:r>
      <w:r>
        <w:rPr>
          <w:lang w:val="lt-LT"/>
        </w:rPr>
        <w:t>24</w:t>
      </w:r>
      <w:r>
        <w:rPr/>
        <w:t xml:space="preserve"> M. GEGUŽĖS MĖNESIO VEIKLOS PLAN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24-05-02  Nr. L-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4300</wp:posOffset>
                </wp:positionV>
                <wp:extent cx="573976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12"/>
                              <w:gridCol w:w="5176"/>
                              <w:gridCol w:w="32"/>
                              <w:gridCol w:w="42"/>
                              <w:gridCol w:w="1054"/>
                              <w:gridCol w:w="1985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il. Nr.</w:t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NGINIA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tsaking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alyvavimas respublikiniame 4 klasių mokinių integruotame anglų kalbos bei dailės i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222222"/>
                                      <w:shd w:fill="FFFFFF" w:val="clear"/>
                                    </w:rPr>
                                  </w:pPr>
                                  <w:r>
                                    <w:rPr/>
                                    <w:t xml:space="preserve">technologijų kūrybinių darbų konkurse „Mano mama“ ( ,,My mum“). 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3 d.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. Paršaitienė i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G.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color w:val="000000"/>
                                        <w:u w:val="single"/>
                                      </w:rPr>
                                      <w:t>Mačienė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X193iq5w"/>
                                    </w:rPr>
                                    <w:t>Dalyvavimas Vilkaviškio rajono savivaldybės bendrojo ugdymo mokyklų pradinių (2-4) klasių mokinių anglų kalbos konkurse „A spelling day“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 d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222222"/>
                                      <w:shd w:fill="FFFFFF" w:val="clear"/>
                                    </w:rPr>
                                  </w:pPr>
                                  <w:r>
                                    <w:rPr/>
                                    <w:t>D. Paršaitien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color w:val="FF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X193iq5w"/>
                                    </w:rPr>
                                    <w:t>Dalyvavimas Europos egzamine (8-10 klasės)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 d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2222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222222"/>
                                      <w:shd w:fill="FFFFFF" w:val="clear"/>
                                    </w:rPr>
                                    <w:t>V. Simanavičien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Pradinių (1–4) klasių mokinių projektas „Žaidimą kuriu – žaisti kviečiu“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Iki gegužės 10 d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. Balčiūnien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222222"/>
                                      <w:shd w:fill="FFFFFF" w:val="clear"/>
                                    </w:rPr>
                                  </w:pPr>
                                  <w:r>
                                    <w:rPr/>
                                    <w:t>G. Mačien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X193iq5w"/>
                                    </w:rPr>
                                    <w:t xml:space="preserve">Dalyvavimas respublikiniame užsienio kalbų ir technologijų plakatų konkurse, Europos dienai paminėti 5-8 kl. 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er mėn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. Pauliukaitien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. Maksimavičien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222222"/>
                                      <w:shd w:fill="FFFFFF" w:val="clear"/>
                                    </w:rPr>
                                    <w:t>,,Mamyte, tau, skiriu gėlytę" 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3 d.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. Staneikienė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. Cikanienė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. Počien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2222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222222"/>
                                      <w:shd w:fill="FFFFFF" w:val="clear"/>
                                    </w:rPr>
                                    <w:t>Spektaklis ,,Mergaitė Doli",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sav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. Staneikienė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. Cikanienė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. Počien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2222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222222"/>
                                      <w:shd w:fill="FFFFFF" w:val="clear"/>
                                    </w:rPr>
                                    <w:t>Priešmokyklinukų išleistuvių šventė.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 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 val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. Staneikienė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. Cikanienė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. Počien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2222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222222"/>
                                      <w:shd w:fill="FFFFFF" w:val="clear"/>
                                    </w:rPr>
                                    <w:t>Spektaklis ,,Čiurlionio pasaka".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9 d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 val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. Staneikienė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. Cikanienė</w:t>
                                  </w:r>
                                </w:p>
                                <w:p>
                                  <w:pPr>
                                    <w:pStyle w:val="Betarp"/>
                                    <w:numPr>
                                      <w:ilvl w:val="0"/>
                                      <w:numId w:val="3"/>
                                    </w:numPr>
                                    <w:ind w:left="0" w:hanging="360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/>
                                    <w:t>E. Počien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X193iq5w"/>
                                    </w:rPr>
                                    <w:t>Dalyvavimas rajoninėse pavasario kroso pirmenybėse.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7 d.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tarp"/>
                                    <w:numPr>
                                      <w:ilvl w:val="0"/>
                                      <w:numId w:val="3"/>
                                    </w:numPr>
                                    <w:ind w:left="0" w:hanging="360"/>
                                    <w:jc w:val="both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  <w:t>R. Kiškėnien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X193iq5w"/>
                                    </w:rPr>
                                    <w:t xml:space="preserve">Akcija ,,Skaitymo savaitė“ 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-10 d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tarp"/>
                                    <w:numPr>
                                      <w:ilvl w:val="0"/>
                                      <w:numId w:val="3"/>
                                    </w:numPr>
                                    <w:ind w:left="0" w:hanging="360"/>
                                    <w:jc w:val="both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  <w:t>R. Vekerotienė</w:t>
                                  </w:r>
                                </w:p>
                                <w:p>
                                  <w:pPr>
                                    <w:pStyle w:val="Betarp"/>
                                    <w:numPr>
                                      <w:ilvl w:val="0"/>
                                      <w:numId w:val="3"/>
                                    </w:numPr>
                                    <w:ind w:left="0" w:hanging="360"/>
                                    <w:jc w:val="both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  <w:t>I. Benetienė</w:t>
                                  </w:r>
                                </w:p>
                                <w:p>
                                  <w:pPr>
                                    <w:pStyle w:val="Betarp"/>
                                    <w:numPr>
                                      <w:ilvl w:val="0"/>
                                      <w:numId w:val="3"/>
                                    </w:numPr>
                                    <w:ind w:left="0" w:hanging="360"/>
                                    <w:jc w:val="both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  <w:t>R. Mykolaitien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X193iq5w"/>
                                    </w:rPr>
                                  </w:pPr>
                                  <w:r>
                                    <w:rPr/>
                                    <w:t>,,Abėcėlės” šventė 1 klasės mokiniams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 d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tarp"/>
                                    <w:numPr>
                                      <w:ilvl w:val="0"/>
                                      <w:numId w:val="3"/>
                                    </w:numPr>
                                    <w:ind w:left="0" w:hanging="360"/>
                                    <w:jc w:val="both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/>
                                    <w:t>A.Balčiūnien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lyvavimas Alytaus dramos teatro spektaklyje ,,Čiurlionio pasaka“ Klausučių Kultūros namuos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X193iq5w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 d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tarp"/>
                                    <w:numPr>
                                      <w:ilvl w:val="0"/>
                                      <w:numId w:val="3"/>
                                    </w:numPr>
                                    <w:ind w:left="0" w:hanging="360"/>
                                    <w:jc w:val="both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/>
                                    <w:t>Pradinių klasių mokytoj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X193iq5w"/>
                                    </w:rPr>
                                  </w:pPr>
                                  <w:r>
                                    <w:rPr/>
                                    <w:t>1-2 klasių mokinių išvyka į Zuikių muziejų Sasnavoje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 d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A. Balčiūnienė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. Leskauskienė</w:t>
                                  </w:r>
                                </w:p>
                                <w:p>
                                  <w:pPr>
                                    <w:pStyle w:val="Betarp"/>
                                    <w:numPr>
                                      <w:ilvl w:val="0"/>
                                      <w:numId w:val="3"/>
                                    </w:numPr>
                                    <w:ind w:left="0" w:hanging="360"/>
                                    <w:jc w:val="both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X193iq5w"/>
                                    </w:rPr>
                                  </w:pPr>
                                  <w:r>
                                    <w:rPr/>
                                    <w:t>Pradinių klasių mokinių virtuali paroda „Papuošalas mamytei“.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d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tarp"/>
                                    <w:numPr>
                                      <w:ilvl w:val="0"/>
                                      <w:numId w:val="3"/>
                                    </w:numPr>
                                    <w:ind w:left="0" w:hanging="360"/>
                                    <w:jc w:val="both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/>
                                    <w:t>Pradinių klasių mokytojo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X193iq5w"/>
                                    </w:rPr>
                                  </w:pPr>
                                  <w:r>
                                    <w:rPr/>
                                    <w:t>Virtualus renginys ketvirtai klasei ,,Atvira pamoka Tarptautinei motinos Žemės dienai paminėti: kartu galime daugiau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!</w:t>
                                  </w:r>
                                  <w:r>
                                    <w:rPr/>
                                    <w:t>“.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 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 val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tarp"/>
                                    <w:numPr>
                                      <w:ilvl w:val="0"/>
                                      <w:numId w:val="3"/>
                                    </w:numPr>
                                    <w:ind w:left="0" w:hanging="360"/>
                                    <w:jc w:val="both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/>
                                    <w:t>G. Mačien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X193iq5w"/>
                                    </w:rPr>
                                  </w:pPr>
                                  <w:r>
                                    <w:rPr/>
                                    <w:t>Ketvirtokų ir priešmokyklinukų popietė ,,Takeliu į mokyklėlę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!</w:t>
                                  </w:r>
                                  <w:r>
                                    <w:rPr/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 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. Staneikienė</w:t>
                                  </w:r>
                                </w:p>
                                <w:p>
                                  <w:pPr>
                                    <w:pStyle w:val="Betarp"/>
                                    <w:numPr>
                                      <w:ilvl w:val="0"/>
                                      <w:numId w:val="3"/>
                                    </w:numPr>
                                    <w:ind w:left="0" w:hanging="360"/>
                                    <w:jc w:val="both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/>
                                    <w:t>G. Mačien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VIDAUS DARBO PRIEŽIŪRA. TIRIAMOJI VEIKLA.  METODINĖ VEIKLA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tarp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5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todinės tarybos posėdis ,,Signalinio pusmečio rezultatų aptarimas ir analizė“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3 d.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L. Kazlauskienė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tarp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5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PUPP organizavimas ir vykdymas 10 klasėje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 ir 13 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 val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L. Kazlauskien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tarp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color w:val="FF000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Priešmokyklinio ugdymo grupės vaikų pasiekimų įvertinimas ir rekomendacijų parengimas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Per mėn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. Staneikien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tarp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bCs/>
                                      <w:color w:val="FF000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296"/>
                                      <w:tab w:val="left" w:pos="360" w:leader="none"/>
                                      <w:tab w:val="left" w:pos="75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Būsimų penktokų ir jų tėvelių diena mūsų mokykloje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 d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. Mačienė i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. Mykolaitien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tarp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color w:val="FF000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296"/>
                                      <w:tab w:val="left" w:pos="360" w:leader="none"/>
                                      <w:tab w:val="left" w:pos="75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Būsimų pirmokų ir jų tėvelių diena mūsų mokykloje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 d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. Mačienė i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. Staneikien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tarp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color w:val="FF000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296"/>
                                      <w:tab w:val="left" w:pos="360" w:leader="none"/>
                                      <w:tab w:val="left" w:pos="75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VGK posėdis dėl SUP mokinių signalinio pusmečio ugdymosi rezultatų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sav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. Kazlauskien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tarp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color w:val="FF000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pecialiųjų ugdymosi poreikių turinčių mokinių stebėsena Klausučių skyriuje. 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er mėn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.Kazlauskien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tarp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color w:val="FF000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kaitymo įgūdžių stebėsena 1 klasėje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er mėn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.Kazlauskien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tarp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color w:val="FF000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mokų stebėsena, ruošiantis anglų k. mokytojos I. Ažukienės atestacijai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er mėn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.Kazlauskien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tarp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color w:val="FF000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tegruota matematikos – gamtos mokslo pamoka ,,Kiaulpienių populiacijos dydžio ir tankio nustatymas“ 6 kl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sav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. Jurkšaitienė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. Stravinskien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tarp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color w:val="FF000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spublikinio pradinių klasių mokinių projekto ,,Žaidimą kuriu-žaisti kviečiu” organizavimas ir vykdymas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ki 22 d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adinių klasių mokytoj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tarp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color w:val="FF000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etradicinio ugdymo diena ,,Sporto ir judėjimo diena sveikatos labui“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 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 val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. Kiškėnienė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. Mykolaitien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tarp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color w:val="FF000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švyka į Kauno vaikų edukacinį centrą ,,CurioCity''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 d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adinių klasių mokytoj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tarp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color w:val="FF000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Literatūros pamoka už mokyklos ribų. Edukacinė pamoka "Vinco Kudirkos gyvenimo mozaika" V. Kudirkos muziejuje. 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 d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 kl. mokinia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. Mykolaitien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tarp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color w:val="FF000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 xml:space="preserve">5-10 klasių mokinių virtualus sveikinimas Mamos dienos proga 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egužės I savaitė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okinių taryba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I. Ažukienė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. Mykolaitienė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atLeast"/>
                              </w:trPr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tarp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color w:val="FF000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Akcija „Darom“ 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sav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lasių vadovai, R. Mykolaitienė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atLeast"/>
                              </w:trPr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tarp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color w:val="FF000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,,Galvoklio“ edukacinė pamoka ,,Senas močiutės rankinukas“ (kultūros pasas)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 d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2,3 klasė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903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OKYKLOS VISUOMENĖS SVEIKATOS PRIEŽIŪR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5.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endas skirtas Pasaulinei rankų higienos dienai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2 d.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Visuomenės sveikatos specialistė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lda Agliniškien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6.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moka ,,Žalingi įpročiai – sveikatos priešai“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8 – 9 d. / 15–16 d.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d. dr. Robertas Badara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7.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kalbis – diskusija, praktinis užsiėmimas ,,Per kvėpavimą ir garsus į atsipalaidavimą“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Gegužės 22 – 23 d.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Visuomenės sveikatos specialistė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lda Agliniškien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8.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endas ,,Žalingi įpročiai – sveikatos priešai“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29 d.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Visuomenės sveikatos specialistė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lda Agliniškien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9.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tendas skirtas paminėti Pasaulinei dienai be tabako 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29 d.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Visuomenės sveikatos specialistė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lda Agliniškien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0.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Birželio mėnesio visuomenės sveikatos specialisto veiklos plano rengima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kern w:val="2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lang w:eastAsia="zh-C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30 d.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Visuomenės sveikatos specialistė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lda Agliniškien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841.9pt;mso-wrap-distance-left:0pt;mso-wrap-distance-right:9pt;mso-wrap-distance-top:0pt;mso-wrap-distance-bottom:0pt;margin-top: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12"/>
                        <w:gridCol w:w="5176"/>
                        <w:gridCol w:w="32"/>
                        <w:gridCol w:w="42"/>
                        <w:gridCol w:w="1054"/>
                        <w:gridCol w:w="1985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il. Nr.</w:t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NGINIAI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tsakingi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lyvavimas respublikiniame 4 klasių mokinių integruotame anglų kalbos bei dailės ir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22222"/>
                                <w:shd w:fill="FFFFFF" w:val="clear"/>
                              </w:rPr>
                            </w:pPr>
                            <w:r>
                              <w:rPr/>
                              <w:t xml:space="preserve">technologijų kūrybinių darbų konkurse „Mano mama“ ( ,,My mum“). 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3 d.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. Paršaitienė i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G.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u w:val="single"/>
                                </w:rPr>
                                <w:t>Mačienė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X193iq5w"/>
                              </w:rPr>
                              <w:t>Dalyvavimas Vilkaviškio rajono savivaldybės bendrojo ugdymo mokyklų pradinių (2-4) klasių mokinių anglų kalbos konkurse „A spelling day“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 d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222222"/>
                                <w:shd w:fill="FFFFFF" w:val="clear"/>
                              </w:rPr>
                            </w:pPr>
                            <w:r>
                              <w:rPr/>
                              <w:t>D. Paršaitienė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color w:val="FF0000"/>
                                <w:shd w:fill="FFFFFF" w:val="clear"/>
                              </w:rPr>
                            </w:pPr>
                            <w:r>
                              <w:rPr>
                                <w:color w:val="FF000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X193iq5w"/>
                              </w:rPr>
                              <w:t>Dalyvavimas Europos egzamine (8-10 klasės)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 d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222222"/>
                                <w:shd w:fill="FFFFFF" w:val="clear"/>
                              </w:rPr>
                            </w:pPr>
                            <w:r>
                              <w:rPr>
                                <w:color w:val="222222"/>
                                <w:shd w:fill="FFFFFF" w:val="clear"/>
                              </w:rPr>
                              <w:t>V. Simanavičienė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Pradinių (1–4) klasių mokinių projektas „Žaidimą kuriu – žaisti kviečiu“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ki gegužės 10 d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. Balčiūnienė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22222"/>
                                <w:shd w:fill="FFFFFF" w:val="clear"/>
                              </w:rPr>
                            </w:pPr>
                            <w:r>
                              <w:rPr/>
                              <w:t>G. Mačienė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X193iq5w"/>
                              </w:rPr>
                              <w:t xml:space="preserve">Dalyvavimas respublikiniame užsienio kalbų ir technologijų plakatų konkurse, Europos dienai paminėti 5-8 kl. 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er mėn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. Pauliukaitien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. Maksimavičienė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222222"/>
                                <w:shd w:fill="FFFFFF" w:val="clear"/>
                              </w:rPr>
                              <w:t>,,Mamyte, tau, skiriu gėlytę" 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3 d.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. Staneikien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. Cikanien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. Počienė</w:t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222222"/>
                                <w:shd w:fill="FFFFFF" w:val="clear"/>
                              </w:rPr>
                            </w:pPr>
                            <w:r>
                              <w:rPr>
                                <w:color w:val="222222"/>
                                <w:shd w:fill="FFFFFF" w:val="clear"/>
                              </w:rPr>
                              <w:t>Spektaklis ,,Mergaitė Doli",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sav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. Staneikien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. Cikanien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. Počienė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222222"/>
                                <w:shd w:fill="FFFFFF" w:val="clear"/>
                              </w:rPr>
                            </w:pPr>
                            <w:r>
                              <w:rPr>
                                <w:color w:val="222222"/>
                                <w:shd w:fill="FFFFFF" w:val="clear"/>
                              </w:rPr>
                              <w:t>Priešmokyklinukų išleistuvių šventė.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 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 val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. Staneikien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. Cikanien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. Počienė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222222"/>
                                <w:shd w:fill="FFFFFF" w:val="clear"/>
                              </w:rPr>
                            </w:pPr>
                            <w:r>
                              <w:rPr>
                                <w:color w:val="222222"/>
                                <w:shd w:fill="FFFFFF" w:val="clear"/>
                              </w:rPr>
                              <w:t>Spektaklis ,,Čiurlionio pasaka".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9 d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 val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. Staneikien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. Cikanienė</w:t>
                            </w:r>
                          </w:p>
                          <w:p>
                            <w:pPr>
                              <w:pStyle w:val="Betarp"/>
                              <w:numPr>
                                <w:ilvl w:val="0"/>
                                <w:numId w:val="3"/>
                              </w:numPr>
                              <w:ind w:left="0" w:hanging="360"/>
                              <w:rPr>
                                <w:lang w:val="lt-LT"/>
                              </w:rPr>
                            </w:pPr>
                            <w:r>
                              <w:rPr/>
                              <w:t>E. Počienė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X193iq5w"/>
                              </w:rPr>
                              <w:t>Dalyvavimas rajoninėse pavasario kroso pirmenybėse.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7 d.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tarp"/>
                              <w:numPr>
                                <w:ilvl w:val="0"/>
                                <w:numId w:val="3"/>
                              </w:numPr>
                              <w:ind w:left="0" w:hanging="360"/>
                              <w:jc w:val="both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t>R. Kiškėnienė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X193iq5w"/>
                              </w:rPr>
                              <w:t xml:space="preserve">Akcija ,,Skaitymo savaitė“ 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-10 d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tarp"/>
                              <w:numPr>
                                <w:ilvl w:val="0"/>
                                <w:numId w:val="3"/>
                              </w:numPr>
                              <w:ind w:left="0" w:hanging="360"/>
                              <w:jc w:val="both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t>R. Vekerotienė</w:t>
                            </w:r>
                          </w:p>
                          <w:p>
                            <w:pPr>
                              <w:pStyle w:val="Betarp"/>
                              <w:numPr>
                                <w:ilvl w:val="0"/>
                                <w:numId w:val="3"/>
                              </w:numPr>
                              <w:ind w:left="0" w:hanging="360"/>
                              <w:jc w:val="both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t>I. Benetienė</w:t>
                            </w:r>
                          </w:p>
                          <w:p>
                            <w:pPr>
                              <w:pStyle w:val="Betarp"/>
                              <w:numPr>
                                <w:ilvl w:val="0"/>
                                <w:numId w:val="3"/>
                              </w:numPr>
                              <w:ind w:left="0" w:hanging="360"/>
                              <w:jc w:val="both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t>R. Mykolaitienė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X193iq5w"/>
                              </w:rPr>
                            </w:pPr>
                            <w:r>
                              <w:rPr/>
                              <w:t>,,Abėcėlės” šventė 1 klasės mokiniams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 d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tarp"/>
                              <w:numPr>
                                <w:ilvl w:val="0"/>
                                <w:numId w:val="3"/>
                              </w:numPr>
                              <w:ind w:left="0" w:hanging="360"/>
                              <w:jc w:val="both"/>
                              <w:rPr>
                                <w:lang w:val="lt-LT"/>
                              </w:rPr>
                            </w:pPr>
                            <w:r>
                              <w:rPr/>
                              <w:t>A.Balčiūnienė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lyvavimas Alytaus dramos teatro spektaklyje ,,Čiurlionio pasaka“ Klausučių Kultūros namuose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X193iq5w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 d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tarp"/>
                              <w:numPr>
                                <w:ilvl w:val="0"/>
                                <w:numId w:val="3"/>
                              </w:numPr>
                              <w:ind w:left="0" w:hanging="360"/>
                              <w:jc w:val="both"/>
                              <w:rPr>
                                <w:lang w:val="lt-LT"/>
                              </w:rPr>
                            </w:pPr>
                            <w:r>
                              <w:rPr/>
                              <w:t>Pradinių klasių mokytojos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X193iq5w"/>
                              </w:rPr>
                            </w:pPr>
                            <w:r>
                              <w:rPr/>
                              <w:t>1-2 klasių mokinių išvyka į Zuikių muziejų Sasnavoje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 d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. Balčiūnienė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. Leskauskienė</w:t>
                            </w:r>
                          </w:p>
                          <w:p>
                            <w:pPr>
                              <w:pStyle w:val="Betarp"/>
                              <w:numPr>
                                <w:ilvl w:val="0"/>
                                <w:numId w:val="3"/>
                              </w:numPr>
                              <w:ind w:left="0" w:hanging="360"/>
                              <w:jc w:val="both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X193iq5w"/>
                              </w:rPr>
                            </w:pPr>
                            <w:r>
                              <w:rPr/>
                              <w:t>Pradinių klasių mokinių virtuali paroda „Papuošalas mamytei“.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d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tarp"/>
                              <w:numPr>
                                <w:ilvl w:val="0"/>
                                <w:numId w:val="3"/>
                              </w:numPr>
                              <w:ind w:left="0" w:hanging="360"/>
                              <w:jc w:val="both"/>
                              <w:rPr>
                                <w:lang w:val="lt-LT"/>
                              </w:rPr>
                            </w:pPr>
                            <w:r>
                              <w:rPr/>
                              <w:t>Pradinių klasių mokytojos.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X193iq5w"/>
                              </w:rPr>
                            </w:pPr>
                            <w:r>
                              <w:rPr/>
                              <w:t>Virtualus renginys ketvirtai klasei ,,Atvira pamoka Tarptautinei motinos Žemės dienai paminėti: kartu galime daugiau</w:t>
                            </w:r>
                            <w:r>
                              <w:rPr>
                                <w:lang w:val="en-US"/>
                              </w:rPr>
                              <w:t>!</w:t>
                            </w:r>
                            <w:r>
                              <w:rPr/>
                              <w:t>“.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 val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tarp"/>
                              <w:numPr>
                                <w:ilvl w:val="0"/>
                                <w:numId w:val="3"/>
                              </w:numPr>
                              <w:ind w:left="0" w:hanging="360"/>
                              <w:jc w:val="both"/>
                              <w:rPr>
                                <w:lang w:val="lt-LT"/>
                              </w:rPr>
                            </w:pPr>
                            <w:r>
                              <w:rPr/>
                              <w:t>G. Mačienė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X193iq5w"/>
                              </w:rPr>
                            </w:pPr>
                            <w:r>
                              <w:rPr/>
                              <w:t>Ketvirtokų ir priešmokyklinukų popietė ,,Takeliu į mokyklėlę</w:t>
                            </w:r>
                            <w:r>
                              <w:rPr>
                                <w:lang w:val="en-US"/>
                              </w:rPr>
                              <w:t>!</w:t>
                            </w:r>
                            <w:r>
                              <w:rPr/>
                              <w:t>“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 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. Staneikienė</w:t>
                            </w:r>
                          </w:p>
                          <w:p>
                            <w:pPr>
                              <w:pStyle w:val="Betarp"/>
                              <w:numPr>
                                <w:ilvl w:val="0"/>
                                <w:numId w:val="3"/>
                              </w:numPr>
                              <w:ind w:left="0" w:hanging="360"/>
                              <w:jc w:val="both"/>
                              <w:rPr>
                                <w:lang w:val="lt-LT"/>
                              </w:rPr>
                            </w:pPr>
                            <w:r>
                              <w:rPr/>
                              <w:t>G. Mačienė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VIDAUS DARBO PRIEŽIŪRA. TIRIAMOJI VEIKLA.  METODINĖ VEIKLA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tarp"/>
                              <w:numPr>
                                <w:ilvl w:val="0"/>
                                <w:numId w:val="2"/>
                              </w:numPr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5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todinės tarybos posėdis ,,Signalinio pusmečio rezultatų aptarimas ir analizė“.</w:t>
                            </w:r>
                          </w:p>
                        </w:tc>
                        <w:tc>
                          <w:tcPr>
                            <w:tcW w:w="11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3 d.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L. Kazlauskienė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tarp"/>
                              <w:numPr>
                                <w:ilvl w:val="0"/>
                                <w:numId w:val="2"/>
                              </w:numPr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5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PUPP organizavimas ir vykdymas 10 klasėje.</w:t>
                            </w:r>
                          </w:p>
                        </w:tc>
                        <w:tc>
                          <w:tcPr>
                            <w:tcW w:w="11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 ir 13 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 val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L. Kazlauskienė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tarp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color w:val="FF0000"/>
                                <w:lang w:val="lt-LT"/>
                              </w:rPr>
                            </w:pPr>
                            <w:r>
                              <w:rPr>
                                <w:color w:val="FF000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5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/>
                              <w:t>Priešmokyklinio ugdymo grupės vaikų pasiekimų įvertinimas ir rekomendacijų parengimas.</w:t>
                            </w:r>
                          </w:p>
                        </w:tc>
                        <w:tc>
                          <w:tcPr>
                            <w:tcW w:w="11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Per mėn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. Staneikienė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tarp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Cs/>
                                <w:color w:val="FF0000"/>
                                <w:lang w:val="lt-LT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5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296"/>
                                <w:tab w:val="left" w:pos="360" w:leader="none"/>
                                <w:tab w:val="left" w:pos="7560" w:leader="none"/>
                              </w:tabs>
                              <w:rPr/>
                            </w:pPr>
                            <w:r>
                              <w:rPr/>
                              <w:t>Būsimų penktokų ir jų tėvelių diena mūsų mokykloje.</w:t>
                            </w:r>
                          </w:p>
                        </w:tc>
                        <w:tc>
                          <w:tcPr>
                            <w:tcW w:w="11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 d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. Mačienė i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. Mykolaitienė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tarp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color w:val="FF0000"/>
                                <w:lang w:val="lt-LT"/>
                              </w:rPr>
                            </w:pPr>
                            <w:r>
                              <w:rPr>
                                <w:color w:val="FF000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5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296"/>
                                <w:tab w:val="left" w:pos="360" w:leader="none"/>
                                <w:tab w:val="left" w:pos="7560" w:leader="none"/>
                              </w:tabs>
                              <w:rPr/>
                            </w:pPr>
                            <w:r>
                              <w:rPr/>
                              <w:t>Būsimų pirmokų ir jų tėvelių diena mūsų mokykloje.</w:t>
                            </w:r>
                          </w:p>
                        </w:tc>
                        <w:tc>
                          <w:tcPr>
                            <w:tcW w:w="11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 d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. Mačienė i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. Staneikienė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tarp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color w:val="FF0000"/>
                                <w:lang w:val="lt-LT"/>
                              </w:rPr>
                            </w:pPr>
                            <w:r>
                              <w:rPr>
                                <w:color w:val="FF000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5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296"/>
                                <w:tab w:val="left" w:pos="360" w:leader="none"/>
                                <w:tab w:val="left" w:pos="7560" w:leader="none"/>
                              </w:tabs>
                              <w:rPr/>
                            </w:pPr>
                            <w:r>
                              <w:rPr/>
                              <w:t>VGK posėdis dėl SUP mokinių signalinio pusmečio ugdymosi rezultatų.</w:t>
                            </w:r>
                          </w:p>
                        </w:tc>
                        <w:tc>
                          <w:tcPr>
                            <w:tcW w:w="11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sav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. Kazlauskienė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tarp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color w:val="FF0000"/>
                                <w:lang w:val="lt-LT"/>
                              </w:rPr>
                            </w:pPr>
                            <w:r>
                              <w:rPr>
                                <w:color w:val="FF000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5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pecialiųjų ugdymosi poreikių turinčių mokinių stebėsena Klausučių skyriuje. </w:t>
                            </w:r>
                          </w:p>
                        </w:tc>
                        <w:tc>
                          <w:tcPr>
                            <w:tcW w:w="11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er mėn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.Kazlauskienė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tarp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color w:val="FF0000"/>
                                <w:lang w:val="lt-LT"/>
                              </w:rPr>
                            </w:pPr>
                            <w:r>
                              <w:rPr>
                                <w:color w:val="FF000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5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kaitymo įgūdžių stebėsena 1 klasėje.</w:t>
                            </w:r>
                          </w:p>
                        </w:tc>
                        <w:tc>
                          <w:tcPr>
                            <w:tcW w:w="11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er mėn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.Kazlauskienė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tarp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color w:val="FF0000"/>
                                <w:lang w:val="lt-LT"/>
                              </w:rPr>
                            </w:pPr>
                            <w:r>
                              <w:rPr>
                                <w:color w:val="FF000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5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mokų stebėsena, ruošiantis anglų k. mokytojos I. Ažukienės atestacijai.</w:t>
                            </w:r>
                          </w:p>
                        </w:tc>
                        <w:tc>
                          <w:tcPr>
                            <w:tcW w:w="11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er mėn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.Kazlauskienė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tarp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color w:val="FF0000"/>
                                <w:lang w:val="lt-LT"/>
                              </w:rPr>
                            </w:pPr>
                            <w:r>
                              <w:rPr>
                                <w:color w:val="FF000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5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tegruota matematikos – gamtos mokslo pamoka ,,Kiaulpienių populiacijos dydžio ir tankio nustatymas“ 6 kl.</w:t>
                            </w:r>
                          </w:p>
                        </w:tc>
                        <w:tc>
                          <w:tcPr>
                            <w:tcW w:w="11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sav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. Jurkšaitien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. Stravinskienė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tarp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color w:val="FF0000"/>
                                <w:lang w:val="lt-LT"/>
                              </w:rPr>
                            </w:pPr>
                            <w:r>
                              <w:rPr>
                                <w:color w:val="FF000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5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spublikinio pradinių klasių mokinių projekto ,,Žaidimą kuriu-žaisti kviečiu” organizavimas ir vykdymas.</w:t>
                            </w:r>
                          </w:p>
                        </w:tc>
                        <w:tc>
                          <w:tcPr>
                            <w:tcW w:w="11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ki 22 d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adinių klasių mokytojos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tarp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color w:val="FF0000"/>
                                <w:lang w:val="lt-LT"/>
                              </w:rPr>
                            </w:pPr>
                            <w:r>
                              <w:rPr>
                                <w:color w:val="FF000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5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tradicinio ugdymo diena ,,Sporto ir judėjimo diena sveikatos labui“.</w:t>
                            </w:r>
                          </w:p>
                        </w:tc>
                        <w:tc>
                          <w:tcPr>
                            <w:tcW w:w="11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 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 val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. Kiškėnien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. Mykolaitienė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tarp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color w:val="FF0000"/>
                                <w:lang w:val="lt-LT"/>
                              </w:rPr>
                            </w:pPr>
                            <w:r>
                              <w:rPr>
                                <w:color w:val="FF000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5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švyka į Kauno vaikų edukacinį centrą ,,CurioCity''</w:t>
                            </w:r>
                          </w:p>
                        </w:tc>
                        <w:tc>
                          <w:tcPr>
                            <w:tcW w:w="11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 d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adinių klasių mokytojos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tarp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color w:val="FF0000"/>
                                <w:lang w:val="lt-LT"/>
                              </w:rPr>
                            </w:pPr>
                            <w:r>
                              <w:rPr>
                                <w:color w:val="FF000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5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iteratūros pamoka už mokyklos ribų. Edukacinė pamoka "Vinco Kudirkos gyvenimo mozaika" V. Kudirkos muziejuje. </w:t>
                            </w:r>
                          </w:p>
                        </w:tc>
                        <w:tc>
                          <w:tcPr>
                            <w:tcW w:w="11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 d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 kl. mokinia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. Mykolaitienė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tarp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color w:val="FF0000"/>
                                <w:lang w:val="lt-LT"/>
                              </w:rPr>
                            </w:pPr>
                            <w:r>
                              <w:rPr>
                                <w:color w:val="FF000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5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5-10 klasių mokinių virtualus sveikinimas Mamos dienos proga </w:t>
                            </w:r>
                          </w:p>
                        </w:tc>
                        <w:tc>
                          <w:tcPr>
                            <w:tcW w:w="11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egužės I savaitė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okinių taryba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. Ažukienė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. Mykolaitienė.</w:t>
                            </w:r>
                          </w:p>
                        </w:tc>
                      </w:tr>
                      <w:tr>
                        <w:trPr>
                          <w:trHeight w:val="868" w:hRule="atLeast"/>
                        </w:trPr>
                        <w:tc>
                          <w:tcPr>
                            <w:tcW w:w="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tarp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color w:val="FF0000"/>
                                <w:lang w:val="lt-LT"/>
                              </w:rPr>
                            </w:pPr>
                            <w:r>
                              <w:rPr>
                                <w:color w:val="FF000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5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kcija „Darom“ </w:t>
                            </w:r>
                          </w:p>
                        </w:tc>
                        <w:tc>
                          <w:tcPr>
                            <w:tcW w:w="11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sav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lasių vadovai, R. Mykolaitienė.</w:t>
                            </w:r>
                          </w:p>
                        </w:tc>
                      </w:tr>
                      <w:tr>
                        <w:trPr>
                          <w:trHeight w:val="868" w:hRule="atLeast"/>
                        </w:trPr>
                        <w:tc>
                          <w:tcPr>
                            <w:tcW w:w="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tarp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color w:val="FF0000"/>
                                <w:lang w:val="lt-LT"/>
                              </w:rPr>
                            </w:pPr>
                            <w:r>
                              <w:rPr>
                                <w:color w:val="FF000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5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,,Galvoklio“ edukacinė pamoka ,,Senas močiutės rankinukas“ (kultūros pasas)</w:t>
                            </w:r>
                          </w:p>
                        </w:tc>
                        <w:tc>
                          <w:tcPr>
                            <w:tcW w:w="11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 d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2,3 klasės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903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KYKLOS VISUOMENĖS SVEIKATOS PRIEŽIŪRA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5.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endas skirtas Pasaulinei rankų higienos dienai</w:t>
                            </w:r>
                          </w:p>
                        </w:tc>
                        <w:tc>
                          <w:tcPr>
                            <w:tcW w:w="10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2 d.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Visuomenės sveikatos specialistė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lda Agliniškienė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6.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moka ,,Žalingi įpročiai – sveikatos priešai“</w:t>
                            </w:r>
                          </w:p>
                        </w:tc>
                        <w:tc>
                          <w:tcPr>
                            <w:tcW w:w="10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8 – 9 d. / 15–16 d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d. dr. Robertas Badar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7.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kalbis – diskusija, praktinis užsiėmimas ,,Per kvėpavimą ir garsus į atsipalaidavimą“</w:t>
                            </w:r>
                          </w:p>
                        </w:tc>
                        <w:tc>
                          <w:tcPr>
                            <w:tcW w:w="10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egužės 22 – 23 d.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Visuomenės sveikatos specialistė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lda Agliniškienė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8.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endas ,,Žalingi įpročiai – sveikatos priešai“</w:t>
                            </w:r>
                          </w:p>
                        </w:tc>
                        <w:tc>
                          <w:tcPr>
                            <w:tcW w:w="10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29 d.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Visuomenės sveikatos specialistė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lda Agliniškienė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9.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tendas skirtas paminėti Pasaulinei dienai be tabako </w:t>
                            </w:r>
                          </w:p>
                        </w:tc>
                        <w:tc>
                          <w:tcPr>
                            <w:tcW w:w="10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29 d.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Visuomenės sveikatos specialistė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lda Agliniškienė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0.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Birželio mėnesio visuomenės sveikatos specialisto veiklos plano rengim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kern w:val="2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lang w:eastAsia="zh-CN" w:bidi="hi-IN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30 d.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Visuomenės sveikatos specialistė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lda Agliniškien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Numatytasispastraiposriftas">
    <w:name w:val="Numatytasis pastraipos šriftas"/>
    <w:qFormat/>
    <w:rPr/>
  </w:style>
  <w:style w:type="character" w:styleId="Antrat1Diagrama">
    <w:name w:val="Antraštė 1 Diagrama"/>
    <w:qFormat/>
    <w:rPr>
      <w:rFonts w:eastAsia="Times New Roman"/>
      <w:b/>
      <w:bCs/>
      <w:sz w:val="24"/>
      <w:szCs w:val="24"/>
    </w:rPr>
  </w:style>
  <w:style w:type="character" w:styleId="PavadinimasDiagrama">
    <w:name w:val="Pavadinimas Diagrama"/>
    <w:qFormat/>
    <w:rPr>
      <w:rFonts w:eastAsia="Times New Roman"/>
      <w:b/>
      <w:sz w:val="28"/>
      <w:szCs w:val="24"/>
      <w:lang w:val="ru-RU"/>
    </w:rPr>
  </w:style>
  <w:style w:type="character" w:styleId="Antrat2Diagrama">
    <w:name w:val="Antraštė 2 Diagrama"/>
    <w:qFormat/>
    <w:rPr>
      <w:rFonts w:eastAsia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Nc684nl6">
    <w:name w:val="nc684nl6"/>
    <w:basedOn w:val="Numatytasispastraipos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Xt0psk2">
    <w:name w:val="xt0psk2"/>
    <w:basedOn w:val="Numatytasispastraiposriftas"/>
    <w:qFormat/>
    <w:rPr/>
  </w:style>
  <w:style w:type="character" w:styleId="X193iq5w">
    <w:name w:val="x193iq5w"/>
    <w:basedOn w:val="Numatytasispastraiposrifta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arp">
    <w:name w:val="Be tarpų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groups/2333581683412247/user/100048961900985/?__cft__%5B0%5D=AZWkOPj08C4UMYTL4ItqKps0VO6N9bhL9YB37cCdRC9VUjWv0RGoK3oblE-UZq9P7Go0Gr0mSD19zbxWUjY8Bi1AA8kkPEn93vorctuJoqeBsvfPCEpkiI9UtkUlYrupc8Lro0v7pq-01k_du25ljb8LKppsnICZ4SqYpP7iL_Agf-v-lBiWI2pRcEnxlEJMm6kh84wvAcY9jdUNEj-53sd2&amp;__tn__=R%5D-R" TargetMode="External"/><Relationship Id="rId3" Type="http://schemas.openxmlformats.org/officeDocument/2006/relationships/hyperlink" Target="https://www.facebook.com/groups/2333581683412247/user/100048961900985/?__cft__%5B0%5D=AZWkOPj08C4UMYTL4ItqKps0VO6N9bhL9YB37cCdRC9VUjWv0RGoK3oblE-UZq9P7Go0Gr0mSD19zbxWUjY8Bi1AA8kkPEn93vorctuJoqeBsvfPCEpkiI9UtkUlYrupc8Lro0v7pq-01k_du25ljb8LKppsnICZ4SqYpP7iL_Agf-v-lBiWI2pRcEnxlEJMm6kh84wvAcY9jdUNEj-53sd2&amp;__tn__=R%5D-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2:37:00Z</dcterms:created>
  <dc:creator>Admins</dc:creator>
  <dc:description/>
  <cp:keywords/>
  <dc:language>en-US</dc:language>
  <cp:lastModifiedBy>Raštinė</cp:lastModifiedBy>
  <cp:lastPrinted>2024-05-02T10:06:00Z</cp:lastPrinted>
  <dcterms:modified xsi:type="dcterms:W3CDTF">2024-05-02T07:06:00Z</dcterms:modified>
  <cp:revision>7</cp:revision>
  <dc:subject/>
  <dc:title/>
</cp:coreProperties>
</file>